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sostitutiva</w:t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L'ATTO DI NOTORIETA'</w:t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rt. 47 - D.P.R. 28 dicembre 2000, n. 445 e s.m.i.)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\La sottoscritto/a _______________________(cognome) _______________________(nome) Cod. Fisc. ________________________  Nato/a a (luogo) _________________________ (Prov.)  _______ il ___________________</w:t>
      </w:r>
    </w:p>
    <w:p>
      <w:pPr>
        <w:pStyle w:val="Testonormal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consapevole che chiunque rilascia dichiarazioni mendaci è punito ai sensi del codice penale e delle leggi speciali in materia, ai sensi e per gli effetti dell’art. 76 D.P.R. n. 445/2000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barrare caselle d’interesse)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/>
      </w:pPr>
      <w:r>
        <w:rPr>
          <w:rFonts w:cs="Calibri" w:ascii="Calibri" w:hAnsi="Calibri"/>
          <w:sz w:val="24"/>
          <w:szCs w:val="24"/>
        </w:rPr>
        <w:t>[__] di non trovarsi in alcuno dei casi di incandidabilità di cui all’art. 10 del D. Lgs. n. 235/2012;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bri" w:ascii="Calibri" w:hAnsi="Calibri"/>
          <w:sz w:val="24"/>
          <w:szCs w:val="24"/>
        </w:rPr>
        <w:t>[__] di non aver riportato condanne penali, anche con sentenze non passate in giudicato, per i reati previsti nel capo I del titolo II del libro II del Codice Penale;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bri" w:ascii="Calibri" w:hAnsi="Calibri"/>
          <w:sz w:val="24"/>
          <w:szCs w:val="24"/>
        </w:rPr>
        <w:t>[__] di non trovarsi in situazioni di ineleggibilità, incompatibilità e inconferibilità come individuate dal Capo II del Titolo Ill, Parte i del D. Lgs. n. 267/2000 e dal D. Lgs. n. 39/2013;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pure</w:t>
      </w:r>
    </w:p>
    <w:p>
      <w:pPr>
        <w:pStyle w:val="Testonormale"/>
        <w:jc w:val="center"/>
        <w:rPr/>
      </w:pPr>
      <w:r>
        <w:rPr>
          <w:rFonts w:cs="Calibri" w:ascii="Calibri" w:hAnsi="Calibri"/>
          <w:b/>
          <w:sz w:val="18"/>
          <w:szCs w:val="18"/>
        </w:rPr>
        <w:t>(nel caso di sussistenza di cause di incompatibilità)</w:t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__] di trovarsi nella condizione di sussistenza delle seguenti cause di incompatibilità: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/>
      </w:pPr>
      <w:r>
        <w:rPr>
          <w:rFonts w:cs="Calibri" w:ascii="Calibri" w:hAnsi="Calibri"/>
          <w:sz w:val="24"/>
          <w:szCs w:val="24"/>
        </w:rPr>
        <w:t>[__] di impegnarsi a sanare le cause di incompatibilità citate entro 15 giorni dalla nomina a pena dell’automatica decadenza.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orezzo, ________________________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Testonormale"/>
        <w:ind w:left="4248" w:firstLine="708"/>
        <w:rPr/>
      </w:pPr>
      <w:r>
        <w:rPr>
          <w:rFonts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Firma (per esteso e leggibile)*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26365</wp:posOffset>
                </wp:positionV>
                <wp:extent cx="56616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stonormal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ente da imposta di bollo ai sensi dell'art. 37 D.P.R. 28 dicembre 2000, n. 445</w:t>
      </w:r>
    </w:p>
    <w:p>
      <w:pPr>
        <w:pStyle w:val="Testonormale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35255</wp:posOffset>
                </wp:positionV>
                <wp:extent cx="566166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2:00Z</dcterms:created>
  <dc:creator>SCapitanio</dc:creator>
  <dc:description/>
  <cp:keywords/>
  <dc:language>en-US</dc:language>
  <cp:lastModifiedBy>SCapitanio</cp:lastModifiedBy>
  <dcterms:modified xsi:type="dcterms:W3CDTF">2019-10-18T12:17:00Z</dcterms:modified>
  <cp:revision>5</cp:revision>
  <dc:subject/>
  <dc:title/>
</cp:coreProperties>
</file>