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emble vocale Mousikè</w:t>
      </w:r>
    </w:p>
    <w:p>
      <w:pPr>
        <w:pStyle w:val="Normal"/>
        <w:rPr/>
      </w:pPr>
      <w:r>
        <w:rPr>
          <w:sz w:val="22"/>
          <w:szCs w:val="22"/>
        </w:rPr>
        <w:t>Viene fondato nel settembre del 2009 dallo stesso direttore Luca Scaccabarozzi con l'intento di formare un piccolo gruppo vocale di giovani cantori appassionati della coral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epertorio è incentrato principalmente sulla musica rinascimentale e contemporanea, ma spazia tra diversi generi ed epoche. In questi due anni il coro ha partecipato a diversi concerti presso i comuni di Arcore, Lomagna, Seregno, Legnano, Magenta, Concorezzo, Monza, Muggiò e Milano. E' stato anche scelto come uno dei cori laboratorio per l'Accedemia di direzione di Torino del M° Dario Tabbia. Nel Maggio 2011 ha partecipato al concorso nazionale "Riviera Etrusca" di Piombino, dove ha ottenuto il primo premio, mentre nel settembre 2012 si è classificato secondo al Concorso nazionale "Città di Fermo" (primo posto non assegnato), in cui ha ottenuto anche il premio per la migliore esecuzione del brano d'obbligo e il premio per il miglior diretto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 Scaccabarozz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nel 1983, ha ottenuto la laurea di II livello in pianoforte presso il Conservatorio "G. Verdi" di Milano con il massimo dei voti e la lode, sotto la guida della prof.ssa Silvia Rumi. Ha studiato precedentemente con il M° Paolo Bordoni, il M° Alberto Baldrighi, il M° Massimiliano Baggio, la prof.ssa Monica Rurale e la prof.ssa Cristina Carini, con la quale si è brillantemente diplomato nello stesso conservatorio. Contemporaneamente si è laureato in filosofia all’Università Statale di Milano con il massimo dei voti e la lode, discutendo una tesi sulla musica di Robert Schuma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2009 ha poi conseguito il diploma di perfezionamento in pianoforte presso l’Accademia musicale di Firenze sotto la guida del M° Pier Narciso Mas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partecipato a corsi e masterclass, sia di pianoforte che di musica da camera, con i maestri Aldo Ciccolini, Pier Narciso Masi, Ilya Poletaev, Karl Leister e Michele Shere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pianista ha ottenuto diversi premi in concorsi nazionali e internazionali tra cui il 1° premio al concorso nazionale di esecuzione musicale “Riviera Etrusca" e il secondo posto assoluto al concorso internazionale di musica da camera di Cervo; ha inoltre suonato per diverse stagioni concertistiche sia come solista che in duo con il violinista Lorenzo Rov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assionato della voce e della coralità, ha seguito corsi di canto e vocalità con la soprano Dan Shen e con il baritono e direttore inglese Colin Baldy e, nei quali ha avuto anche il ruolo di pianista accompagnatore; ha studiato inoltre vocalità funzionale con Monica Scifo e ha seguito un corso di canto barocco con Marco Scav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frequentato il triennio presso la Milano Choral Academy, diplomandosi in direzione di coro sotto la guida di maestri come Marco Berrini, Lorenzo Donati, Peter Neumann, Giorgio Mazzuccato, Luigi Marzola e Diego Fratelli, con il quale ha studiato polifonia rinascimentale presso la Scuola Civica di Milano. Ha inoltre partecipato a corsi e masterclass di direzione corale tenuti da Marco Berrini, Nicole Corti, Luigi Marzola, Gary Graden, Bo Holten, Ragnar Rasmussen, Javier Busto e Peter Broadbent. Ha inoltre ottenuto il Master in direzione corale presso la Scuola superiore per direttori di coro di Are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ricevuto il premio come miglior direttore al Concorso corale nazionale "Città di Fermo" e si è classificato al secondo posto assoluto al primo Concorso nazionale per direttori di coro "Le mani in suono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il direttore del coro parrocchiale “Regina del Rosario” di Arcore e dell' Ensemble vocale Mousikè, con il quale ha ottenuto il primo premio al concorso nazionale di esecuzione musicale "Riviera Etrusca" e il secondo posto assoluto (primo premio non assegnato) al Concorso corale nazionale "Città di Fermo". Lavora come corista all'interno del coro professionale "Ars Cantica Choir" diretto dal maestro Marco Berrini ed è stato selezionato per far parte dell'organico del Coro Giovanile Italiano diretto dai maestri Lorenzo Donati e Dario Tabbia; dal 2013, inoltre, svolge attività concertistica come basso nel trio e quartetto vocale "La Rosa dei venti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Novembre 2013 ha vinto le selezioni per la nomina a nuovo direttore artistico del coro "Torino Vocalensemble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docente di pianoforte, teoria e solfeggio e esercitazioni corali nei corsi organizzati dall’associazione “Amici della musica” di Lomagna (LC) e presso la scuola di musica “Mousikè” di Muggiò (MB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3:00Z</dcterms:created>
  <dc:creator>Luca</dc:creator>
  <dc:description/>
  <cp:keywords/>
  <dc:language>en-US</dc:language>
  <cp:lastModifiedBy>Luca</cp:lastModifiedBy>
  <dcterms:modified xsi:type="dcterms:W3CDTF">2014-02-12T11:01:00Z</dcterms:modified>
  <cp:revision>7</cp:revision>
  <dc:subject/>
  <dc:title/>
</cp:coreProperties>
</file>