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00980</wp:posOffset>
            </wp:positionH>
            <wp:positionV relativeFrom="margin">
              <wp:posOffset>4445</wp:posOffset>
            </wp:positionV>
            <wp:extent cx="904875" cy="1143000"/>
            <wp:effectExtent l="0" t="0" r="0" b="0"/>
            <wp:wrapNone/>
            <wp:docPr id="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241935</wp:posOffset>
            </wp:positionV>
            <wp:extent cx="1724025" cy="904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DI PARTECIPAZIONE ALL’AVVISO PUBBLICO PER L’ASSEGNAZIONE DI CONTRIBUTI A FAVORE DI CONDUTTORI CHE SI TROVANO NELLA SITUAZIONE DI MOROSITA’ INCOLPEVOLE – DGR N. X/5644 del 3 ottobre 2016 e successiva DGR N. XI/606 del 1/10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COMUNE DI CONCOREZZO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P.zza della Pace, 2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20863 Concorezz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________________________________________ prov. _________ il ____/____/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in CONCOREZZO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n. ___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1 ________________________________ Telefono 2 ____________________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poter beneficiare del contributo a favore di inquilini morosi incolpevoli titolari di contratti sul libero mercato o a canone concordato soggetti a provvedimenti di sfratto  (DGR. n. 5644 del 3 ottobre 20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357" w:hanging="360"/>
        <w:contextualSpacing/>
        <w:jc w:val="both"/>
        <w:rPr>
          <w:b/>
          <w:b/>
          <w:bCs/>
        </w:rPr>
      </w:pPr>
      <w:r>
        <w:rPr>
          <w:bCs/>
        </w:rPr>
        <w:t xml:space="preserve">di essere titolare di contratto di locazione regolarmente registrato, con 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data di sottoscrizione: _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estremi di registrazione: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decorrenza dalla data:_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/>
      </w:pPr>
      <w:r>
        <w:rPr>
          <w:bCs/>
        </w:rPr>
        <w:t>e scadenza in data:_____________________________</w:t>
      </w:r>
      <w:r>
        <w:rPr>
          <w:b/>
          <w:bCs/>
        </w:rPr>
        <w:t>________________________________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  <w:t>di una unità immobiliare, non appartenente alle categorie catastali A/1, A/8, A/9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357" w:hanging="357"/>
        <w:contextualSpacing/>
        <w:jc w:val="both"/>
        <w:rPr>
          <w:bCs/>
        </w:rPr>
      </w:pPr>
      <w:r>
        <w:rPr>
          <w:bCs/>
        </w:rPr>
        <w:t>di essere destinatario di un atto di intimazione di sfratto per morosità ricevuto in data _________________, con citazione per la convalida fissata per il giorno___________________;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risiedere nell’alloggio oggetto della procedura di sfratto da almeno un anno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357" w:hanging="360"/>
        <w:jc w:val="both"/>
        <w:rPr>
          <w:bCs/>
        </w:rPr>
      </w:pPr>
      <w:r>
        <w:rPr>
          <w:bCs/>
        </w:rPr>
        <w:t>di essere in situazione di morosità incolpevole a causa di una consistente riduzione del reddito per le seguenti motivazioni: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Perdita di lavoro per licenziamento, avvenuto in data 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Mobilità a decorrere dal giorno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Cassa integrazione, intervenuta in data 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Mancato rinnovo del contratto a termine, avvenuto in data 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Accordo aziendale e sindacale con riduzione dell’orario di lavoro, intervenuti in data ___________________________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Cessazione di attività professionale o di impresa, dal giorno ( chiusura partita IVA) ___________________________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 xml:space="preserve">Malattia grave di un componente della famiglia 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Infortunio di un componente della famiglia, avvenuto in data 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Decesso di un componente della famiglia, avvenuto in data ___________________________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e un reddito ISE (Indicatore della Situazione Economica) non superiore a € 35.000,00 o un valore ISEE (Indicatore della Situazione Economica Equivalente) non superiore a € 26.0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non essere titolare, né il richiedente né alcun componente della famiglia, di diritto di proprietà, usufrutto, uso o abitazione nella provincia di residenza di altro immobile fruibile ed adeguato alle esigenze del proprio nucleo familiare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non aver già beneficiato di contributi ai sensi della DGR n. 2648/2014 e 4247/2015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  <w:r>
        <w:rPr>
          <w:bCs/>
        </w:rPr>
        <w:t xml:space="preserve"> altresì che nel proprio nucleo familiare è compresa una persona che: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73660</wp:posOffset>
                </wp:positionV>
                <wp:extent cx="38036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2pt;mso-wrap-distance-left:9.05pt;mso-wrap-distance-right:9.05pt;mso-wrap-distance-top:0pt;mso-wrap-distance-bottom:0pt;margin-top:5.8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70485</wp:posOffset>
                </wp:positionV>
                <wp:extent cx="42799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2pt;mso-wrap-distance-left:9.05pt;mso-wrap-distance-right:9.05pt;mso-wrap-distance-top:0pt;mso-wrap-distance-bottom:0pt;margin-top:5.5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abbia un’invalidità accertata per almeno il 74%    </w:t>
        <w:tab/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sia in carico ai Servizi Sociali per l’attua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60325</wp:posOffset>
                </wp:positionV>
                <wp:extent cx="38036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2pt;mso-wrap-distance-left:9.05pt;mso-wrap-distance-right:9.05pt;mso-wrap-distance-top:0pt;mso-wrap-distance-bottom:0pt;margin-top:4.7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60325</wp:posOffset>
                </wp:positionV>
                <wp:extent cx="42799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2pt;mso-wrap-distance-left:9.05pt;mso-wrap-distance-right:9.05pt;mso-wrap-distance-top:0pt;mso-wrap-distance-bottom:0pt;margin-top:4.7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14" w:hanging="0"/>
        <w:rPr>
          <w:bCs/>
        </w:rPr>
      </w:pPr>
      <w:r>
        <w:rPr>
          <w:bCs/>
        </w:rPr>
        <w:t xml:space="preserve">un progetto assistenziale individuale                        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llega la seguente documentazione (tutta in fotocopia):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documento di identità del dichiarante;</w:t>
      </w:r>
    </w:p>
    <w:p>
      <w:pPr>
        <w:pStyle w:val="Paragrafoelenco"/>
        <w:numPr>
          <w:ilvl w:val="0"/>
          <w:numId w:val="3"/>
        </w:numPr>
        <w:rPr/>
      </w:pPr>
      <w:r>
        <w:rPr>
          <w:bCs/>
        </w:rPr>
        <w:t>attestazione ISEE ordinario in corso di validità e copia Dichiarazione Sostitutiva Unica;</w:t>
      </w:r>
    </w:p>
    <w:p>
      <w:pPr>
        <w:pStyle w:val="Paragrafoelenco"/>
        <w:numPr>
          <w:ilvl w:val="0"/>
          <w:numId w:val="3"/>
        </w:numPr>
        <w:rPr/>
      </w:pPr>
      <w:r>
        <w:rPr>
          <w:bCs/>
        </w:rPr>
        <w:t>documentazione comprovante le cause della situazione di morosità incolpevole (licenziamento, mobilità, cassa integrazione, mancato rinnovo di contratti a termine, accordi aziendali e sindacali con riduzione dell’orario di lavoro, cessazione di attività professionale o di impresa, malattia grave, infortunio o decesso di un componente del nucleo familiare)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atto di intimazione di sfratto per morosità con citazione per convalida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ntratto di locazione registrato, dati di registrazione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del titolo di soggiorno per i richiedenti extracomunitari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certificato di invalidità accertata per almeno il 74% ovvero dichiarazione di essere in carico ai Servizi Sociali.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nsenso informativa sulla privacy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infine</w:t>
      </w:r>
      <w:r>
        <w:rPr>
          <w:b/>
          <w:sz w:val="22"/>
          <w:szCs w:val="22"/>
        </w:rPr>
        <w:t>:</w:t>
      </w:r>
    </w:p>
    <w:p>
      <w:pPr>
        <w:pStyle w:val="Paragrafoelenco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>di aver preso visione dei contenuti dell’avviso pubblico per l’erogazione di contributi agli inquilini morosi incolpevoli titolari di contratti sul libero mercato e soggetti a provvedimento di sfratto e di possedere tutti i requisiti di partecipazione in esso indicati, nonché la propria disponibilità a fornire idonea documentazione atta a dimostrate la completezza e la veridicità dei dati dichiarati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ta _________________-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firma leggibile)</w:t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DICHIARAZIONE DEL PROPRIETARIO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/la sottoscritto/a __________________________________________________________________________,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to/a _______________________________________ Prov. _________ il ____________________________,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dice fiscale _____________________________________________________________________________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sidente a __________________________ Prov._________in via/piazza _____________________________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. _______ telefono______________________________ 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oprietario dell’immobile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to in via/piazza _______________________________________________________________ n _________,</w:t>
      </w:r>
    </w:p>
    <w:p>
      <w:pPr>
        <w:pStyle w:val="Normal"/>
        <w:spacing w:lineRule="auto" w:line="360"/>
        <w:ind w:right="-313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mune____________________________________________________, cap__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, Prov_______</w:t>
      </w:r>
    </w:p>
    <w:p>
      <w:pPr>
        <w:pStyle w:val="Normal"/>
        <w:spacing w:lineRule="auto" w:line="360"/>
        <w:ind w:right="-14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 in locazione al Sig./Sig.ra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ccertare l’erogazione del contributo richiesto dal Sig./Sig.ra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compensazione della locazione non versata, riconosciuto da Regione Lombardia per tramite del Comune di Concorezzo (DGR. n. 5644/2016 successiva proroga DGR n.7464/2017) e accetto di: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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Ritirare il provvedimento di rilascio dell’immobile;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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ifferire l’esecuzione del provvedimento di rilascio dell’immobile fino al ____________________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llego documentazione attestante il ritiro o il differimento del provvedimento di rilascio dell’immobil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tanto il sottoscritto chiede che il contributo sia corrisposto media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nifico intestato a 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ca _________________________________________filiale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AN 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IL DICHIARANTE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firma leggibile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, 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, debitamente informato ai sensi di legge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aver preso visione dell’informativa sulla privacy in base al Regolamento UE 2016/679 e  concede il proprio consenso al Comune di trattare, conservare e trasmettere agli uffici preposti, i dati personali per le finalità ivi descritte.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IL DICHIARANTE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, _____________________</w:t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firma leggibile)</w:t>
      </w:r>
    </w:p>
    <w:p>
      <w:pPr>
        <w:pStyle w:val="Normal"/>
        <w:tabs>
          <w:tab w:val="clear" w:pos="708"/>
          <w:tab w:val="left" w:pos="2520" w:leader="none"/>
          <w:tab w:val="center" w:pos="7088" w:leader="none"/>
        </w:tabs>
        <w:spacing w:lineRule="auto" w:line="360"/>
        <w:ind w:right="-2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(N.B: allegare copia documento di identità del dichiarante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0:00Z</dcterms:created>
  <dc:creator>Berardino Laura</dc:creator>
  <dc:description/>
  <cp:keywords/>
  <dc:language>en-US</dc:language>
  <cp:lastModifiedBy>ralbertario</cp:lastModifiedBy>
  <cp:lastPrinted>2018-07-25T11:06:00Z</cp:lastPrinted>
  <dcterms:modified xsi:type="dcterms:W3CDTF">2019-04-01T08:45:00Z</dcterms:modified>
  <cp:revision>4</cp:revision>
  <dc:subject/>
  <dc:title/>
</cp:coreProperties>
</file>