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  <w:tab w:val="left" w:pos="8080" w:leader="none"/>
        </w:tabs>
        <w:spacing w:before="120" w:after="2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NDO DI ASSEGNAZIONE ANN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736" w:leader="none"/>
          <w:tab w:val="left" w:pos="-1296" w:leader="none"/>
          <w:tab w:val="left" w:pos="-576" w:leader="none"/>
          <w:tab w:val="left" w:pos="144" w:leader="none"/>
          <w:tab w:val="left" w:pos="426" w:leader="none"/>
          <w:tab w:val="left" w:pos="864" w:leader="none"/>
          <w:tab w:val="left" w:pos="1584" w:leader="none"/>
          <w:tab w:val="left" w:pos="2304" w:leader="none"/>
          <w:tab w:val="left" w:pos="2736" w:leader="none"/>
          <w:tab w:val="left" w:pos="3024" w:leader="none"/>
          <w:tab w:val="left" w:pos="3312" w:leader="none"/>
          <w:tab w:val="left" w:pos="3744" w:leader="none"/>
          <w:tab w:val="left" w:pos="4464" w:leader="none"/>
          <w:tab w:val="left" w:pos="5184" w:leader="none"/>
        </w:tabs>
        <w:spacing w:before="120" w:after="2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FORMAZIONE DELLA GRADUATORIA VALEVOLE AI FINI DELL’ASSEGNAZIONE IN LOCAZIONE DEGLI ALLOGGI DI EDILIZIA RESIDENZIALE PUBBLICA (ERP) NEL COMUNE DI CONCOREZZ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ENCO DOCUMENTI NECESSARI</w:t>
      </w:r>
    </w:p>
    <w:p>
      <w:pPr>
        <w:pStyle w:val="Normal"/>
        <w:numPr>
          <w:ilvl w:val="0"/>
          <w:numId w:val="2"/>
        </w:numPr>
        <w:rPr/>
      </w:pPr>
      <w:r>
        <w:rPr/>
        <w:t>STATO DI FAMIGLIA STORICO (ANCHE AUTOCERTIFICATO)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’IDENTITÀ DEL DICHIARANTE</w:t>
      </w:r>
    </w:p>
    <w:p>
      <w:pPr>
        <w:pStyle w:val="Normal"/>
        <w:numPr>
          <w:ilvl w:val="0"/>
          <w:numId w:val="2"/>
        </w:numPr>
        <w:rPr/>
      </w:pPr>
      <w:r>
        <w:rPr/>
        <w:t>CARTA DI SOGGIORNO O PERMESSO DI SOGGIORNO</w:t>
      </w:r>
    </w:p>
    <w:p>
      <w:pPr>
        <w:pStyle w:val="Normal"/>
        <w:numPr>
          <w:ilvl w:val="0"/>
          <w:numId w:val="2"/>
        </w:numPr>
        <w:rPr/>
      </w:pPr>
      <w:r>
        <w:rPr/>
        <w:t>SENTENZA DI SEPAR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OGNI COMPONENTE DELLA FAMIGLIA:</w:t>
      </w:r>
    </w:p>
    <w:p>
      <w:pPr>
        <w:pStyle w:val="Normal"/>
        <w:numPr>
          <w:ilvl w:val="0"/>
          <w:numId w:val="3"/>
        </w:numPr>
        <w:rPr/>
      </w:pPr>
      <w:r>
        <w:rPr/>
        <w:t>Fotocopia del CODICE FISCALE risultante dall'ultima Tessera Sanitaria, relativo anche a CONIUGE o FIGLI a CARICO CON DIVERSA RESIDENZA</w:t>
      </w:r>
    </w:p>
    <w:p>
      <w:pPr>
        <w:pStyle w:val="Normal"/>
        <w:numPr>
          <w:ilvl w:val="0"/>
          <w:numId w:val="3"/>
        </w:numPr>
        <w:rPr/>
      </w:pPr>
      <w:r>
        <w:rPr/>
        <w:t>CERTIFICAZIONE ATTESTANTE LA GRAVITA' DELL'HANDICAP: verbale o verbali rilasciati dalle strutture preposte al riconoscimento della disabil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quanto riguarda i redditi:</w:t>
      </w:r>
    </w:p>
    <w:p>
      <w:pPr>
        <w:pStyle w:val="Normal"/>
        <w:numPr>
          <w:ilvl w:val="0"/>
          <w:numId w:val="3"/>
        </w:numPr>
        <w:rPr/>
      </w:pPr>
      <w:r>
        <w:rPr/>
        <w:t>COPIA CERTIFICATO DI DISOCCUPAZIONE DEL CENTRO PER L’IMPIEGO</w:t>
      </w:r>
    </w:p>
    <w:p>
      <w:pPr>
        <w:pStyle w:val="Normal"/>
        <w:numPr>
          <w:ilvl w:val="0"/>
          <w:numId w:val="3"/>
        </w:numPr>
        <w:rPr/>
      </w:pPr>
      <w:r>
        <w:rPr/>
        <w:t>MODELLO 730/18 OPPURE MODELLO UNICO/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E LE Certificazioni Uniche  2018 redditi 2017 RICEVUTI DAI DATORI DI LAVORO O DALL’ENTE PENSIONISTICO (pensione sociale, invalidità civile). LA CERTIFICAZIONE UNICA NON E’ ALTERNATIVA ALLA DICHIARAZIONE DEI REDDITI PRESENTATA: SEL’UTENTE NE E’ IN POSSESSO DEVONO ESSERE PRESENTATI ENTRAMBI I DOCUM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FRA CONTRIBUTI ECONOMICI EROGATI DAI SERVIZI SOCIALI DEI COMUNI ANNO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EGGIO SPESE MEDICHE CERTIFICATE (scontrini con codice fiscale, fatture 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ITA PATRIMONIO IMMOBILI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ATTESTANTE I COMPENSI PERCEPITI nel 2017 PER PRESTAZIONI DI LAVORO AUTONOMO o ATTIVITA COMMERCIALI NON ESERCITATE ABITUALMENTE, assoggettati a ritenuta a titolo d'acconto o a titolo d'imposta (se consegnate con modello diverso dalla C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ZIONE RELATIVA AI REDDITI ESENTI DA IMPOSTA (borse di studio, attività sportive dilettantistiche, lavoro dipendente di frontalieri entro la franchigia prevista, ecc...) percepiti nel 2017</w:t>
      </w:r>
    </w:p>
    <w:p>
      <w:pPr>
        <w:pStyle w:val="Normal"/>
        <w:numPr>
          <w:ilvl w:val="0"/>
          <w:numId w:val="3"/>
        </w:numPr>
        <w:rPr/>
      </w:pPr>
      <w:r>
        <w:rPr/>
        <w:t>CERTIFICAZIONE ATTESTANTE I REDDITI PERCEPITI nel 2017 SOGGETI A RITENUTA  A TITOLO D'IMPOSTA o A IMPOSTA SOSTITUTIVA DEFINITIVA (lavori socialmente utili, prestazioni rese da incaricati alle vendite a domicilio, incrementi della produttività, ecc…)</w:t>
      </w:r>
    </w:p>
    <w:p>
      <w:pPr>
        <w:pStyle w:val="Normal"/>
        <w:numPr>
          <w:ilvl w:val="0"/>
          <w:numId w:val="3"/>
        </w:numPr>
        <w:rPr/>
      </w:pPr>
      <w:r>
        <w:rPr/>
        <w:t>CERTIFICAZIONE ATTESTANTE I REDDITI DA LAVORO DIPENDENTE PRODOTTI ALL'ESTERO e/o DICHIARAZIONE DEI REDDITI PRODOTTI ALL'ESTERO E PRESENTATA ALL'ESTERO percepiti nel 2017</w:t>
      </w:r>
    </w:p>
    <w:p>
      <w:pPr>
        <w:pStyle w:val="Normal"/>
        <w:numPr>
          <w:ilvl w:val="0"/>
          <w:numId w:val="3"/>
        </w:numPr>
        <w:rPr/>
      </w:pPr>
      <w:r>
        <w:rPr/>
        <w:t>AMMONTARE DEGLI ASSEGNI DI MANTENIMENTO EFFETTIVAMENTE CORRISPOSTI E/O PERCEPITI PER IL CONIUGE LEGALMENTE ED EFFETTIVAMENTE SEPARATO o DIVORZIATO E PER I FIGLI, in quest'ultimo caso anche in assenza di separazione, con riferimento all’anno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CAZIONE ATTESTANTE I TRASFERIMENTI ASSISTENZIALI, PREVIDENZIALI E INDENNITARI NON SOGGETTI A IRPEF EROGATI DALLE PUBBLICHE AMMINISTRAZIONI nell’anno 2017 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quanto riguarda i patrimoni (POSSEDUTI IN ITALIA e ALL'ESTERO):</w:t>
      </w:r>
    </w:p>
    <w:p>
      <w:pPr>
        <w:pStyle w:val="Normal"/>
        <w:numPr>
          <w:ilvl w:val="0"/>
          <w:numId w:val="3"/>
        </w:numPr>
        <w:rPr/>
      </w:pPr>
      <w:r>
        <w:rPr/>
        <w:t>IMPORTO DELLA GIACENZA MEDIA e DEL SALDO CONTABILE (al 31/12/2017) DI CIASCUN C/C o DEPOSITO BANCARIO E/O POSTALE posseduto/intestato nel 2017 (comprese le Carte Prepagat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ONTROVALORE DELLE PARTECIPAZIONI AZIONARIE e NON AZIONARIE in SOCIETA' DI CAPITALI (SPA, SRL ecc...) secondo il prospetto redatto dall'intermediario finanziario (Istituti di credito ecc...) al 31/12/2017 o come risultante dall'ultimo bilancio approvato</w:t>
      </w:r>
    </w:p>
    <w:p>
      <w:pPr>
        <w:pStyle w:val="Normal"/>
        <w:numPr>
          <w:ilvl w:val="0"/>
          <w:numId w:val="3"/>
        </w:numPr>
        <w:rPr/>
      </w:pPr>
      <w:r>
        <w:rPr/>
        <w:t>CONTROVALORE dei TITOLI DI STATO (B.O.T., C.C.T., E TITOLI EQUIPARATI) – risultante dal prospetto redatto dall'intermediario al 31/12/2017 o VALORE NOMINALE DEI BUONI FRUTTIFERI POSTALI</w:t>
      </w:r>
    </w:p>
    <w:p>
      <w:pPr>
        <w:pStyle w:val="Normal"/>
        <w:numPr>
          <w:ilvl w:val="0"/>
          <w:numId w:val="3"/>
        </w:numPr>
        <w:rPr/>
      </w:pPr>
      <w:r>
        <w:rPr/>
        <w:t>CERTIFICAZIONE DELLE EVENTUALI MASSE PATRIMONIALI AFFIDATE IN GESTIONE, RILASCIATA DAL GESTORE DEL PATRIMONIO attestante i valori investiti al 31/12/2017</w:t>
      </w:r>
    </w:p>
    <w:p>
      <w:pPr>
        <w:pStyle w:val="Normal"/>
        <w:numPr>
          <w:ilvl w:val="0"/>
          <w:numId w:val="3"/>
        </w:numPr>
        <w:rPr/>
      </w:pPr>
      <w:r>
        <w:rPr/>
        <w:t>IMPORTI DEI PREMI COMPLESSIVAMENTE VERSATI AL 31/12/2017 PER ASSICURAZIONI SULLA VITA DI TIPO MISTO E DI CAPITALIZZAZIONE (SE AL 31/12/2016 E’ ESERCITABILE IL DIRITTO DI RISCAT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ORE DELLA FRAZIONE DI PATRIMONIO NETTO DELLE PARTECIPAZIONI POSSEDUTE IN SOCIETA' DI PERSONE (SNC, SAS ecc...) o VALORE DELLA FRAZIONE DI PATRIMONIO NETTO DELLE IMPRESE INDIVIDUALI al 31/12/2017 secondo l'ultimo bilancio approvato o, in mancanza, come somma dei valori relativi a RIMANENZE FINALI, VALORE DEI BENI AMMORTIZZABILI AL NETTO DEI RELATIVI AMMORTAMENTI E DI ALTRI CESPITI o BENI PATRIMONI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TUTTI I RAPPORTI FINANZIARI ELENCATI E' NECESSARIO ESSERE IN POSSESSO DEL CODICE FISCALE DELL'OPERATORE FINANZIARIO E DELLA DATA DI INIZIO E FINE APERTURA DEL RAPPORTO FINANZIARIO PER TUTTI I RAPPORTI FINANZIARI (conti correnti, alcune carte prepagate ecc…) CONTRADDISTINTI DA CODICE IBAN, PORTARE ANCHE IL CODICE IBAN CHE LI IDENTIFIC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QUANTO RIGUARDA LE SPE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RATTO DI LOCAZIONE REGISTRATO, SE LA CASA DI ABITAZIONE DEL NUCLEO FAMILIARE È IN LOCAZIONE – CON INDICAZIONE DEGLI ESTREMI DI REGISTRAZIONE ALL’AGENZIA DELLE ENTRATE: per gli alloggi ERP, presentare l'ultima fattura ricevuta o il documento di assegnazione dell'alloggio. Conteggio bollettini di pagamento affitto e spese condominiali anno 201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SENTENZA DI SFRATTO DA PARTE DEL TRIBUNALE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 xml:space="preserve">RETTA PAGATA PER IL RICOVERO IN STRUTTURE RESIDENZIALI o SPESE PAGATE PER L'ASSISTENZA PERSONALE nel corso del 201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65830</wp:posOffset>
              </wp:positionH>
              <wp:positionV relativeFrom="page">
                <wp:posOffset>9833610</wp:posOffset>
              </wp:positionV>
              <wp:extent cx="626745" cy="626745"/>
              <wp:effectExtent l="635" t="635" r="0" b="0"/>
              <wp:wrapNone/>
              <wp:docPr id="1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74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  <w:szCs w:val="24"/>
      </w:rPr>
    </w:pPr>
    <w:r>
      <w:object w:dxaOrig="1251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6pt;margin-top:-7.95pt;width:62.55pt;height:79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7718165" r:id="rId1"/>
      </w:object>
    </w:r>
    <w:r>
      <w:rPr>
        <w:sz w:val="24"/>
        <w:szCs w:val="24"/>
      </w:rPr>
      <w:t xml:space="preserve">     </w:t>
    </w:r>
  </w:p>
  <w:p>
    <w:pPr>
      <w:pStyle w:val="Heading2"/>
      <w:tabs>
        <w:tab w:val="clear" w:pos="708"/>
        <w:tab w:val="center" w:pos="4819" w:leader="none"/>
        <w:tab w:val="left" w:pos="8835" w:leader="none"/>
      </w:tabs>
      <w:jc w:val="left"/>
      <w:rPr/>
    </w:pPr>
    <w:r>
      <w:rPr/>
      <w:tab/>
      <w:t xml:space="preserve">       COMUNE di CONCOREZZO</w:t>
      <w:tab/>
    </w:r>
  </w:p>
  <w:p>
    <w:pPr>
      <w:pStyle w:val="Heading1"/>
      <w:ind w:firstLine="708"/>
      <w:jc w:val="center"/>
      <w:rPr/>
    </w:pPr>
    <w:r>
      <w:rPr/>
      <w:t>Provincia di Monza e Brianz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6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8:00Z</dcterms:created>
  <dc:creator>SCapitanio</dc:creator>
  <dc:description/>
  <dc:language>en-US</dc:language>
  <cp:lastModifiedBy>SCapitanio</cp:lastModifiedBy>
  <dcterms:modified xsi:type="dcterms:W3CDTF">2018-10-24T07:38:00Z</dcterms:modified>
  <cp:revision>2</cp:revision>
  <dc:subject/>
  <dc:title/>
</cp:coreProperties>
</file>