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15- ATTIVITA’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a sostegno dell’attività che il proprio Ente svolge nel settore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0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’attività dell’Ente dallo stesso rappresentato,  per l’attuazione del programma presen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rendiconto della gestione del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Statuto (solo nel caso non sia già stato presentato in occasione dell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ichiesta di altri contrib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x</dc:creator>
  <dc:description/>
  <cp:keywords/>
  <dc:language>en-US</dc:language>
  <cp:lastModifiedBy> </cp:lastModifiedBy>
  <cp:lastPrinted>2004-04-09T11:43:00Z</cp:lastPrinted>
  <dcterms:modified xsi:type="dcterms:W3CDTF">2015-05-21T12:30:00Z</dcterms:modified>
  <cp:revision>6</cp:revision>
  <dc:subject/>
  <dc:title>IL SINDACO</dc:title>
</cp:coreProperties>
</file>