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une di CONCORE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 xml:space="preserve">ISTANZA PER LA CONCESSIONE DI CONTRIBUTO ECONOMICO 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ANNO 2016 - ATTIVITA’ ANNU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 il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Presidente e/o legale rappresentante dell’Ente/Associazione/Comi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C.F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in _______________________________ Vi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 e-mail 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OLT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a presente quale richiesta di concessione di contributo a sostegno dell’attività che il proprio Ente svolge nel settore 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secondo il programma allegato alla presente ( a norma dell’art. 10 del Regolamento Comun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chiara che il proprio 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persegue finalità di lucro e non ripartisce utili ai so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fa parte dell’articolazione politico-amministrativa di alcun partito, secondo quanto previsto dall’art. 7 della Legge 02.05.1974, n. 195 e dall’art. 4 della Legge 18.11.1981, n. 65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impegna ad utilizzare il contributo che sarà eventualmente concesso esclusivamente per l’attività dell’Ente dallo stesso rappresentato,  per l’attuazione del programma present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ricevuto un contributo dal Comune nell’esercizio ___________       dell’importo di €. 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 i seguenti docum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pia del bilancio preventivo per l’anno in corso;</w:t>
      </w:r>
    </w:p>
    <w:p>
      <w:pPr>
        <w:pStyle w:val="Normal"/>
        <w:numPr>
          <w:ilvl w:val="0"/>
          <w:numId w:val="3"/>
        </w:numPr>
        <w:rPr/>
      </w:pPr>
      <w:r>
        <w:rPr/>
        <w:t>copia del programma di attività per l’anno in corso;</w:t>
      </w:r>
    </w:p>
    <w:p>
      <w:pPr>
        <w:pStyle w:val="Normal"/>
        <w:numPr>
          <w:ilvl w:val="0"/>
          <w:numId w:val="3"/>
        </w:numPr>
        <w:rPr/>
      </w:pPr>
      <w:r>
        <w:rPr/>
        <w:t>rendiconto della gestione dell’anno precedente;</w:t>
      </w:r>
    </w:p>
    <w:p>
      <w:pPr>
        <w:pStyle w:val="Normal"/>
        <w:numPr>
          <w:ilvl w:val="0"/>
          <w:numId w:val="3"/>
        </w:numPr>
        <w:rPr/>
      </w:pPr>
      <w:r>
        <w:rPr/>
        <w:t>Statuto (solo nel caso non sia già stato presentato in occasione della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richiesta di altri contribu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ezz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_____________________________________</w:t>
      </w:r>
    </w:p>
    <w:p>
      <w:pPr>
        <w:pStyle w:val="Normal"/>
        <w:ind w:left="3540" w:hanging="0"/>
        <w:rPr/>
      </w:pPr>
      <w:r>
        <w:rPr/>
        <w:t xml:space="preserve">                                 </w:t>
      </w:r>
      <w:r>
        <w:rPr/>
        <w:t>(firma)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    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SENSO ai sensi del D.lgs. 196/2003: </w:t>
      </w:r>
    </w:p>
    <w:p>
      <w:pPr>
        <w:pStyle w:val="Normal"/>
        <w:jc w:val="both"/>
        <w:rPr/>
      </w:pPr>
      <w:r>
        <w:rPr/>
        <w:t>Il Legale Rappresentante dell’Associazione sopraccitata autorizza e consente espressamente che i dati  possano costituire oggetto di trattamento, anche automatizzato,  per la gestione del contributo richiesto. I dati conferiti potranno essere  comunicati a terzi che ne facciano richiesta e potranno essere oggetto di diffu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ezz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_____________________________________</w:t>
      </w:r>
    </w:p>
    <w:p>
      <w:pPr>
        <w:pStyle w:val="Normal"/>
        <w:ind w:left="3540" w:hanging="0"/>
        <w:rPr/>
      </w:pPr>
      <w:r>
        <w:rPr/>
        <w:t xml:space="preserve">                                 </w:t>
      </w:r>
      <w:r>
        <w:rPr/>
        <w:t>(firma)</w:t>
      </w:r>
    </w:p>
    <w:p>
      <w:pPr>
        <w:pStyle w:val="Normal"/>
        <w:ind w:left="3540" w:hanging="0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5:15:00Z</dcterms:created>
  <dc:creator>x</dc:creator>
  <dc:description/>
  <dc:language>en-US</dc:language>
  <cp:lastModifiedBy>SCapitanio</cp:lastModifiedBy>
  <cp:lastPrinted>2004-04-09T11:43:00Z</cp:lastPrinted>
  <dcterms:modified xsi:type="dcterms:W3CDTF">2016-07-04T15:16:00Z</dcterms:modified>
  <cp:revision>3</cp:revision>
  <dc:subject/>
  <dc:title>IL SINDACO</dc:title>
</cp:coreProperties>
</file>