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18 – SOGGETTO PRIV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 tel. _______________ e-ma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quale richiesta di concessione di contributo econo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copo fa present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il contributo è richiesto a favore di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la spesa prevista per l’intervento  ammonta a    €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il contributo richiesto al Comune è pari a           €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la dichiarazione, riportata alla pagina seguente, relativa ai redditi ed alle proprietà immobiliari dei componenti il nucleo fam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S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Regolamento comunale per la concessione di benefici economici approvato dal Consiglio Comunale con delibera n. 10 del 7.2.1991 e successive modifica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onsapevole delle conseguenze penali e civili previste dalle vigenti normative per coloro che rendono attestazioni false od incomplete, che i componenti del proprio nucleo familiare e relativa situazione reddituale risultano essere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7 €. 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7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7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7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7 €.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dito 2017 €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essere proprietario delle seguenti unità immobiliari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 si impegna a segnalare qualsiasi variazione della situazione sopra riportata entro 30 gg. dal verificarsi dell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( firma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7:00Z</dcterms:created>
  <dc:creator>x</dc:creator>
  <dc:description/>
  <dc:language>en-US</dc:language>
  <cp:lastModifiedBy>SCapitanio</cp:lastModifiedBy>
  <cp:lastPrinted>2008-05-21T16:14:00Z</cp:lastPrinted>
  <dcterms:modified xsi:type="dcterms:W3CDTF">2018-05-10T12:17:00Z</dcterms:modified>
  <cp:revision>2</cp:revision>
  <dc:subject/>
  <dc:title>IL SINDACO</dc:title>
</cp:coreProperties>
</file>