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5 – SOGGETTO PRIV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 tel. _______________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quale richiesta di concessione di contributo ec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fa present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il contributo è richiesto a favore di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la spesa prevista per l’intervento  ammonta a    €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l contributo richiesto al Comune è pari a           €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la dichiarazione, riportata alla pagina seguente, relativa ai redditi ed alle proprietà immobiliari dei componenti il nucleo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egolamento comunale per la concessione di benefici economici approvato dal Consiglio Comunale con delibera n. 10 del 7.2.1991 e successive modific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onsapevole delle conseguenze penali e civili previste dalle vigenti normative per coloro che rendono attestazioni false od incomplete, che i componenti del proprio nucleo familiare e relativa situazione reddituale risultano essere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4 €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proprietario delle seguenti unità immobiliari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si impegna a segnalare qualsiasi variazione della situazione sopra riportata entro 30 gg. dal verificarsi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( firma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4:00Z</dcterms:created>
  <dc:creator>x</dc:creator>
  <dc:description/>
  <cp:keywords/>
  <dc:language>en-US</dc:language>
  <cp:lastModifiedBy> </cp:lastModifiedBy>
  <cp:lastPrinted>2008-05-21T16:14:00Z</cp:lastPrinted>
  <dcterms:modified xsi:type="dcterms:W3CDTF">2015-05-21T12:32:00Z</dcterms:modified>
  <cp:revision>3</cp:revision>
  <dc:subject/>
  <dc:title>IL SINDACO</dc:title>
</cp:coreProperties>
</file>