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248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Comune di Vimercate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te capofila del Distretto dell’attrattività</w:t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BRIANTECH, un territorio a portata di smartphone”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GGETTO: Domanda di erogazione contributo*</w:t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…. ………………………………………………………………………………………………………….. residente  a …..………………………………………………………..In via/piazza ……………………………………………………………….. N.  ……..    tel. n. ………………………………………………… e mail………………………………………………………………………………………….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ità di (barrare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2"/>
          <w:szCs w:val="22"/>
        </w:rPr>
        <w:t>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itolare omonima impresa individuale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2"/>
          <w:szCs w:val="22"/>
        </w:rPr>
        <w:t>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legale rappresentante della società ……………………………………………………………………………………………………..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relativamente all’esercizio/attività in sede fissa sito in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via /piazza ………………………………………………………………………….. n…………… Codice ATECO (attività prevalente)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 H I E D E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 xml:space="preserve">Di partecipare al </w:t>
      </w:r>
      <w:r>
        <w:rPr>
          <w:rFonts w:cs="Aharoni" w:ascii="Calibri" w:hAnsi="Calibri"/>
          <w:b/>
          <w:sz w:val="22"/>
          <w:szCs w:val="22"/>
        </w:rPr>
        <w:t xml:space="preserve">Bando per gli esercizi, le imprese commerciali e le imprese turistiche del Distretto dell’attrattività di Regione Lombardia </w:t>
      </w:r>
      <w:r>
        <w:rPr>
          <w:rFonts w:cs="Calibri" w:ascii="Calibri" w:hAnsi="Calibri"/>
          <w:b/>
          <w:sz w:val="22"/>
          <w:szCs w:val="22"/>
        </w:rPr>
        <w:t>“BRIANTECH, un territorio a portata di smartphone”</w:t>
      </w:r>
    </w:p>
    <w:p>
      <w:pPr>
        <w:pStyle w:val="Corpodeltesto3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3"/>
        <w:spacing w:lineRule="auto" w:line="360"/>
        <w:jc w:val="center"/>
        <w:rPr/>
      </w:pPr>
      <w:r>
        <w:rPr>
          <w:rFonts w:cs="Calibri" w:ascii="Calibri" w:hAnsi="Calibri"/>
          <w:sz w:val="22"/>
          <w:szCs w:val="22"/>
        </w:rPr>
        <w:t>avendo realizzato il seguente intervento, inserito nelle spese ammissibili di cui alla lettera …….. del punto 4 (spese ammissibili, specificare in base al bando)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breve descrizione dell’intervento realizzato)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un valore di investimento di euro…………………………………………………………………………………………………….(fa fede unicamente l’importo indicato nella/e fattura/e)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a responsabiltà civili e  penali in cui incorre in caso di dichiarazioni false e mendaci dichiara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he la propria attività è iscritta in Camera di Commercio – Registro Imprese con codice ATECO inserito nell’elenco individuato da Regione Lombardia con Decreto Direttore Generale 14 luglio 2014 n.6759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avere pendenze con gli Enti previdenziali e di rispettare le normative in materia di sicurezza e salute sul luogo di lavor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regola con il pagamento del diritto annuale camerale, con le modalità e secondo le disposizioni normative vigent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essere soggetto ad amministrazione controllata, a concordato preventivo o a  fallimen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non avere in corso pendenze o inadempienze nei confronti degli enti pubblici coinvolti nel distretto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consapevole che il contributo a fondo perduto è pari al 50% della spesa sostenuta fino ad un massimo di Euro 3500,00= regolarmente documentata da fattur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avere preso visione dei contenuti del bando (ivi compresi i codici ATECO ammissibili a contributo) e di essere sufficientemente edotto in merito a tali contenuti ed alle cause di eventuale esclusione. </w:t>
      </w:r>
    </w:p>
    <w:p>
      <w:pPr>
        <w:pStyle w:val="Normal"/>
        <w:spacing w:lineRule="auto" w:line="360"/>
        <w:ind w:left="1125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ì …………………………………</w:t>
        <w:tab/>
        <w:tab/>
        <w:tab/>
        <w:tab/>
        <w:t>firma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>Allegati (obbligatori)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cumento di identità del titolare o del legale rappresentante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Fattura d’acquisto inerente i servizi ammessi a rendicontazione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>Documenti comprovanti il pagamento delle fatture per le quali si richiede il contributo (ordine di bonifico)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chiarazione “De Minimis” (allegato B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chiarazione Iban (allegato C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*(tutti i campi/spazi di compilazione della presente domanda sono obbligatori. Domande incomplete non verranno prese in considerazion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"/>
      <w:lvlJc w:val="left"/>
      <w:pPr>
        <w:tabs>
          <w:tab w:val="num" w:pos="1125"/>
        </w:tabs>
        <w:ind w:left="1125" w:hanging="765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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9:40:00Z</dcterms:created>
  <dc:creator>Sistemi Informativi</dc:creator>
  <dc:description/>
  <cp:keywords/>
  <dc:language>en-US</dc:language>
  <cp:lastModifiedBy>Emanuele Turelli</cp:lastModifiedBy>
  <cp:lastPrinted>2014-02-21T12:21:00Z</cp:lastPrinted>
  <dcterms:modified xsi:type="dcterms:W3CDTF">2015-06-23T14:35:00Z</dcterms:modified>
  <cp:revision>6</cp:revision>
  <dc:subject/>
  <dc:title>AL COMUNE DI DESENZANO DEL GARDA</dc:title>
</cp:coreProperties>
</file>