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[DA COMPILARE, FIRMARE DIGITALMENTE ED ALLEGARE ALL’INTERNO DELLA “BUSTA OFFERTA ECONOMICA” – BUSTA TELEMATICA “C”]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OFFERTA ECONOMICA PER LA GESTIONE DEL SERVIZIO DI TESORERIA COMUNALE – PERIODO: 1° GENNAIO 2020 / 31 DICEMBRE 2024 – </w:t>
      </w:r>
      <w:r>
        <w:rPr>
          <w:b/>
          <w:bCs/>
          <w:color w:val="000000"/>
          <w:sz w:val="22"/>
          <w:szCs w:val="22"/>
          <w:u w:val="single"/>
        </w:rPr>
        <w:t>CIG 8005406E0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Legale Rappresentante .....…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nome, cognome, luogo e data di nasci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in rappresentanza dell’Istituto .....…………………………………………………… .....…………………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de in .....…………………………………………………… .....………………………..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n riferimento alla procedura in oggett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sa visione del bando-disciplinare di gara e accettate incondizionatamente tutte le prescrizioni in essi contenute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nsiderate tutte le circostanze generali e particolari suscettibili di influire sulla determinazione del corrispettivo, sulle condizioni contrattuali e sull’esecuzione del servizi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enuto conto, nella preparazione della propria offerta, degli obblighi relativi alle disposizioni in materia di sicurezza, di condizioni di lavoro e di previdenza e assistenza in vigore nel luogo dove deve essere eseguito il servizio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offrire per l’esecuzione dei servizi di tesoreria comunal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A PERCENTUALE DI RIBASSO SULL’IMPORTO POSTO A BASE DI GARA</w:t>
      </w:r>
      <w:r>
        <w:rPr>
          <w:color w:val="000000"/>
          <w:sz w:val="20"/>
          <w:szCs w:val="20"/>
        </w:rPr>
        <w:t>, pari al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………… </w:t>
      </w:r>
      <w:r>
        <w:rPr>
          <w:b/>
          <w:color w:val="000000"/>
          <w:sz w:val="20"/>
          <w:szCs w:val="20"/>
        </w:rPr>
        <w:t>%                  ( ……………………………….) %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</w:t>
      </w:r>
      <w:r>
        <w:rPr>
          <w:i/>
          <w:color w:val="000000"/>
          <w:sz w:val="20"/>
          <w:szCs w:val="20"/>
        </w:rPr>
        <w:t>(in lettere)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L’importo a base d’asta, soggetto a ribasso, per il servizio di tesoreria è pari ad € 10.000,00 (diecimila) annui (iva esente), corrispondente ad € 50.000,00 (cinquantamila) (iva esente) per l’intero periodo dal 1° gennaio 2020 al 31 dicembre 2024 (</w:t>
      </w:r>
      <w:r>
        <w:rPr>
          <w:b/>
          <w:i/>
          <w:sz w:val="20"/>
          <w:szCs w:val="20"/>
        </w:rPr>
        <w:t>art. 5 Disciplinare di gara</w:t>
      </w:r>
      <w:r>
        <w:rPr>
          <w:i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che l’offerta economica sopra formulata è comprensiva dei costi aziendali (o “specifici”) dell'operatore economico concorrente concernenti l'adempimento delle disposizioni in materia di salute e sicurezza sui luoghi di lavoro, l’importo dei quali – come richiesto dall'art. 95, c. 10, del D. Lgs. 18 aprile 2016, n. 50 – viene specificamente indicato in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€ ……………………………</w:t>
      </w:r>
      <w:r>
        <w:rPr>
          <w:b/>
          <w:color w:val="000000"/>
          <w:sz w:val="20"/>
          <w:szCs w:val="20"/>
        </w:rPr>
        <w:t>. (in cifre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€ ……………………………</w:t>
      </w:r>
      <w:r>
        <w:rPr>
          <w:b/>
          <w:color w:val="000000"/>
          <w:sz w:val="20"/>
          <w:szCs w:val="20"/>
        </w:rPr>
        <w:t>. (in lettere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e luogo) 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969" w:hanging="0"/>
      <w:jc w:val="both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202020"/>
      <w:w w:val="87"/>
      <w:sz w:val="23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Arial"/>
      <w:color w:val="202020"/>
      <w:w w:val="92"/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hd w:fill="FFFFFF" w:val="clear"/>
      <w:suppressAutoHyphens w:val="true"/>
      <w:ind w:left="760" w:right="22" w:hanging="0"/>
      <w:jc w:val="both"/>
    </w:pPr>
    <w:rPr>
      <w:rFonts w:ascii="Arial" w:hAnsi="Arial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8:00Z</dcterms:created>
  <dc:creator>SLocatelli</dc:creator>
  <dc:description/>
  <cp:keywords/>
  <dc:language>en-US</dc:language>
  <cp:lastModifiedBy>SLocatelli</cp:lastModifiedBy>
  <cp:lastPrinted>2014-07-31T12:54:00Z</cp:lastPrinted>
  <dcterms:modified xsi:type="dcterms:W3CDTF">2019-08-09T10:28:00Z</dcterms:modified>
  <cp:revision>12</cp:revision>
  <dc:subject/>
  <dc:title>1</dc:title>
</cp:coreProperties>
</file>