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[DA COMPILARE, FIRMARE DIGITALMENTE ED ALLEGARE ALL’INTERNO DELLA “BUSTA OFFERTA TECNICA” – BUSTA TELEMATICA “B”]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OFFERTA TECNICA PER LA GESTIONE DEL SERVIZIO DI TESORERIA COMUNALE – PERIODO: 1° GENNAIO 2020 / 31 DICEMBRE 2024 - </w:t>
      </w:r>
      <w:r>
        <w:rPr>
          <w:b/>
          <w:bCs/>
          <w:color w:val="000000"/>
          <w:sz w:val="22"/>
          <w:szCs w:val="22"/>
          <w:u w:val="single"/>
        </w:rPr>
        <w:t>CIG 8005406E0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Legale Rappresentante .....……………………………………………………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nome, cognome, luogo e data di nasci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in rappresentanza dell’Istituto .....…………………………………………………… .....…………………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de in .....…………………………………………………… .....………………………..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n riferimento alla procedura in oggett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sa visione del bando-disciplinare di gara e accettate incondizionatamente tutte le prescrizioni in essi contenute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onsiderate tutte le circostanze generali e particolari suscettibili di influire sulla determinazione del corrispettivo, sulle condizioni contrattuali e sull’esecuzione del servizi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enuto conto, nella preparazione della propria offerta, degli obblighi relativi alle disposizioni in materia di sicurezza, di condizioni di lavoro e di previdenza e assistenza in vigore nel luogo dove deve essere eseguito il servizio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presenta la seguente offerta tecnica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996"/>
        <w:gridCol w:w="2021"/>
      </w:tblGrid>
      <w:tr>
        <w:trPr>
          <w:tblHeader w:val="true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teri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ert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SSO DI INTERESSE ATTIVO SULLE GIACENZE DI CASSA DETENIBILI PRESSO IL TESORIERE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art. 17 dello schema di Convenz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25 (venticinque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per il tasso complessivo (euribor +/- spread) più vantaggioso per l’Ente</w:t>
            </w:r>
            <w:r>
              <w:rPr>
                <w:sz w:val="18"/>
                <w:szCs w:val="18"/>
              </w:rPr>
              <w:t xml:space="preserve"> e riduzione proporzionale per le altre offerte secondo la seguente formul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sz w:val="18"/>
                <w:szCs w:val="18"/>
              </w:rPr>
              <w:t>(tasso complessivo da valutare / miglior tasso complessivo offerto) x 2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oncorrente dovrà indicare lo spread in diminuzione/aumento, con un massimo di tre decimali, da esprimere sia in cifre che in lettere (in caso di discordanza prevarrà quello più favorevole per il Comune)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u w:val="single"/>
              </w:rPr>
              <w:t>In sede di gara</w:t>
            </w:r>
            <w:r>
              <w:rPr>
                <w:sz w:val="18"/>
                <w:szCs w:val="18"/>
              </w:rPr>
              <w:t xml:space="preserve">, ai soli fini dell’assegnazione del punteggio, verrà rilevato, dalla stampa specializzata, l’Euribor 3 mesi / </w:t>
            </w:r>
            <w:r>
              <w:rPr>
                <w:b/>
                <w:bCs/>
                <w:sz w:val="18"/>
                <w:szCs w:val="18"/>
              </w:rPr>
              <w:t xml:space="preserve">360 media ultimo mese del trimestre precedente </w:t>
            </w:r>
            <w:r>
              <w:rPr>
                <w:sz w:val="18"/>
                <w:szCs w:val="18"/>
              </w:rPr>
              <w:t xml:space="preserve">alla data di apertura dell’offerta, al quale verrà applicato lo spread indicato nell’offerta e, sul risultato, saranno assegnati i relativi punteggi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servizio di tesoreria attivato</w:t>
            </w:r>
            <w:r>
              <w:rPr>
                <w:sz w:val="18"/>
                <w:szCs w:val="18"/>
              </w:rPr>
              <w:t xml:space="preserve">, il tasso di interesse sulle giacenze di cassa detenibili presso il tesoriere, sarà calcolato con riferimento al tasso Euribor 3 mesi / </w:t>
            </w:r>
            <w:r>
              <w:rPr>
                <w:b/>
                <w:bCs/>
                <w:sz w:val="18"/>
                <w:szCs w:val="18"/>
              </w:rPr>
              <w:t>360 media ultimo mese del trimestre precedente</w:t>
            </w:r>
            <w:r>
              <w:rPr>
                <w:sz w:val="18"/>
                <w:szCs w:val="18"/>
              </w:rPr>
              <w:t>, come rilevato dalla stampa specializzata, al quale sarà applicato lo spread indicato in offerta (a titolo esemplificativo per il 2° trimestre verrà preso come riferimento l’Euribor 3 mesi medio del mese di marzo; giugno, per il 3° trimestre; settembre, per il 4° trimestre; dicembre per il 1° trimestr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SSO DI INTERESSE SULL’EVENTUALE UTILIZZO DELL’ANTICIPAZIONE ORDINARIA DI TESORERIA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art. 17 dello schema di Convenz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10 (diec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per il tasso complessivo (euribor +/- spread) più vantaggioso per l’Ente</w:t>
            </w:r>
            <w:r>
              <w:rPr>
                <w:sz w:val="18"/>
                <w:szCs w:val="18"/>
              </w:rPr>
              <w:t xml:space="preserve"> e riduzione proporzionale per le altre offerte secondo la seguente formul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sz w:val="18"/>
                <w:szCs w:val="18"/>
              </w:rPr>
              <w:t>(miglior tasso complessivo offerto / tasso complessivo da valutare) x 1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oncorrente dovrà indicare lo spread in diminuzione/aumento, con un massimo di tre decimali, da esprimere sia in cifre che in lettere (in caso di discordanza prevarrà quello più favorevole per il Comune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In sede di gara</w:t>
            </w:r>
            <w:r>
              <w:rPr>
                <w:sz w:val="18"/>
                <w:szCs w:val="18"/>
              </w:rPr>
              <w:t xml:space="preserve">, ai soli fini dell’assegnazione del punteggio, verrà rilevato dalla stampa specializzata l’Euribor 3 mesi / </w:t>
            </w:r>
            <w:r>
              <w:rPr>
                <w:b/>
                <w:bCs/>
                <w:sz w:val="18"/>
                <w:szCs w:val="18"/>
              </w:rPr>
              <w:t xml:space="preserve">360 media ultimo mese del trimestre precedente, </w:t>
            </w:r>
            <w:r>
              <w:rPr>
                <w:sz w:val="18"/>
                <w:szCs w:val="18"/>
              </w:rPr>
              <w:t xml:space="preserve">alla data di apertura dell’offerta, al quale verrà applicato lo spread indicato nell’offerta e, sul risultato, saranno assegnati i relativi punteggi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u w:val="single"/>
              </w:rPr>
              <w:t>A servizio di tesoreria attivato</w:t>
            </w:r>
            <w:r>
              <w:rPr>
                <w:sz w:val="18"/>
                <w:szCs w:val="18"/>
              </w:rPr>
              <w:t xml:space="preserve">, il tasso di interesse sull’utilizzo dell’anticipazione ordinaria di tesoreria sarà calcolato con riferimento al tasso Euribor 3 mesi / </w:t>
            </w:r>
            <w:r>
              <w:rPr>
                <w:b/>
                <w:bCs/>
                <w:sz w:val="18"/>
                <w:szCs w:val="18"/>
              </w:rPr>
              <w:t>360, media ultimo mese del trimestre precedente</w:t>
            </w:r>
            <w:r>
              <w:rPr>
                <w:sz w:val="18"/>
                <w:szCs w:val="18"/>
              </w:rPr>
              <w:t>, come rilevato dalla stampa specializzata, al quale verrà applicato lo spread indicato in offerta (a titolo esemplificativo per il 2° trim. verrà preso come riferimento l’Euribor 3 mesi medio del mese di marzo; giugno, per il 3° trimestre; settembre, per il 4° trimestre; dicembre per il 1° trimestre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za applicazione di alcuna commissione su massimo scoper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COMMISSIONE PER SINGOLO ACCREDITO A FAVORE DELL’ENTE PER RISCOSSIONE ENTRATE A MEZZO SDD, MAV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art. 6 schema di Convenzione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essuna commissione sarà addebitata al cittadino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) </w:t>
            </w:r>
            <w:r>
              <w:rPr>
                <w:b/>
                <w:bCs/>
                <w:sz w:val="18"/>
                <w:szCs w:val="18"/>
              </w:rPr>
              <w:t>Commissioni SDD per singola operazione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5 (cinque)</w:t>
            </w:r>
            <w:r>
              <w:rPr>
                <w:sz w:val="18"/>
                <w:szCs w:val="18"/>
              </w:rPr>
              <w:t>, in caso di commissioni pari a 0 (zero)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3 (tre)</w:t>
            </w:r>
            <w:r>
              <w:rPr>
                <w:sz w:val="18"/>
                <w:szCs w:val="18"/>
              </w:rPr>
              <w:t xml:space="preserve"> per l’offerta migliore e riduzione proporzionale per le altre offerte secondo la seguente formul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= </w:t>
            </w:r>
            <w:r>
              <w:rPr>
                <w:bCs/>
                <w:i/>
                <w:sz w:val="18"/>
                <w:szCs w:val="18"/>
              </w:rPr>
              <w:t>(miglior commissione offerta / commissione offerta da valutare) x 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Commissioni incasso MAV per singola operazione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5 (cinque)</w:t>
            </w:r>
            <w:r>
              <w:rPr>
                <w:sz w:val="18"/>
                <w:szCs w:val="18"/>
              </w:rPr>
              <w:t>, in caso di commissioni pari a 0 (zero)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3 (tre)</w:t>
            </w:r>
            <w:r>
              <w:rPr>
                <w:sz w:val="18"/>
                <w:szCs w:val="18"/>
              </w:rPr>
              <w:t xml:space="preserve"> per l’offerta migliore e riduzione proporzionale per le altre offerte secondo la seguente formul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= </w:t>
            </w:r>
            <w:r>
              <w:rPr>
                <w:bCs/>
                <w:i/>
                <w:sz w:val="18"/>
                <w:szCs w:val="18"/>
              </w:rPr>
              <w:t>(miglior commissione offerta / commissione offerta da valutare) x 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te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a commissione offerta, per singolo addebito permanente, dovrà essere comprensiva di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pese di incasso, indipendentemente dall’Istituto di credito su cui viene effettuato l’addebito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pese di rendicontazione analitica delle riscossioni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entuali canoni/spese fisse (gestione/attivazione, ecc..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C) </w:t>
            </w:r>
            <w:r>
              <w:rPr>
                <w:b/>
                <w:bCs/>
                <w:sz w:val="18"/>
                <w:szCs w:val="18"/>
              </w:rPr>
              <w:t>Commissioni per insoluti S</w:t>
            </w:r>
            <w:r>
              <w:rPr>
                <w:b/>
                <w:sz w:val="18"/>
                <w:szCs w:val="18"/>
              </w:rPr>
              <w:t xml:space="preserve">.D.D.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5 (cinque)</w:t>
            </w:r>
            <w:r>
              <w:rPr>
                <w:sz w:val="18"/>
                <w:szCs w:val="18"/>
              </w:rPr>
              <w:t xml:space="preserve">, in caso di commissioni pari a 0 (zero)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3 (tre)</w:t>
            </w:r>
            <w:r>
              <w:rPr>
                <w:sz w:val="18"/>
                <w:szCs w:val="18"/>
              </w:rPr>
              <w:t xml:space="preserve"> per l’offerta migliore e riduzione proporzionale per le altre offerte secondo la seguente formula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sz w:val="18"/>
                <w:szCs w:val="18"/>
              </w:rPr>
              <w:t>(miglior commissione offerta / commissione offerta da valutare) x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MISSIONE BANCARIA A CARICO DELL’ENTE DI MANDATI </w:t>
            </w:r>
            <w:r>
              <w:rPr>
                <w:sz w:val="18"/>
                <w:szCs w:val="18"/>
              </w:rPr>
              <w:t>a favore di beneficiari che scelgano come modalità di riscossione l’accredito su c/c bancario a loro intestato presso Istituti di Credito diversi dal Tesoriere (</w:t>
            </w:r>
            <w:r>
              <w:rPr>
                <w:b/>
                <w:sz w:val="18"/>
                <w:szCs w:val="18"/>
                <w:u w:val="single"/>
              </w:rPr>
              <w:t>art. 9 schema di Convenzione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5 (cinque)</w:t>
            </w:r>
            <w:r>
              <w:rPr>
                <w:sz w:val="18"/>
                <w:szCs w:val="18"/>
              </w:rPr>
              <w:t xml:space="preserve"> per l’offerta migliore e riduzione proporzionale per le altre offerte secondo la seguente formul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= </w:t>
            </w:r>
            <w:r>
              <w:rPr>
                <w:bCs/>
                <w:i/>
                <w:sz w:val="18"/>
                <w:szCs w:val="18"/>
              </w:rPr>
              <w:t>(miglior commissione offerta / commissione offerta da valutare) x 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sta inteso che il pagamento di diversi mandati, assoggettabili a commissione, da eseguirsi nei confronti dello stesso beneficiario e trasmessi con il medesimo flusso, viene effettuato con addebito di un’unica commissione. Si richiama l’attenzione sulle operazioni esenti previste dallo schema di Convenz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MISSIONE BANCARIA A CARICO DELL’ENTE DI MANDATI ESTERI </w:t>
            </w:r>
            <w:r>
              <w:rPr>
                <w:sz w:val="18"/>
                <w:szCs w:val="18"/>
              </w:rPr>
              <w:t>a favore di beneficiari che scelgano come modalità di riscossione l’accredito su c/c bancario a loro intestato presso Istituti di Credito diversi dal Tesoriere (</w:t>
            </w:r>
            <w:r>
              <w:rPr>
                <w:b/>
                <w:sz w:val="18"/>
                <w:szCs w:val="18"/>
                <w:u w:val="single"/>
              </w:rPr>
              <w:t>art. 9 schema di Convenzione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2 (due)</w:t>
            </w:r>
            <w:r>
              <w:rPr>
                <w:sz w:val="18"/>
                <w:szCs w:val="18"/>
              </w:rPr>
              <w:t xml:space="preserve"> per l’offerta migliore e riduzione proporzionale per le altre offerte secondo la seguente formul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= </w:t>
            </w:r>
            <w:r>
              <w:rPr>
                <w:bCs/>
                <w:i/>
                <w:sz w:val="18"/>
                <w:szCs w:val="18"/>
              </w:rPr>
              <w:t>(miglior commissione offerta / commissione offerta da valutare) x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sta inteso che il pagamento di diversi mandati, assoggettabili a commissione, da eseguirsi nei confronti dello stesso beneficiario e trasmessi con il medesimo flusso, viene effettuato con addebito di un’unica commiss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COMMISSIONE BANCARIA OMNICOMPRENSIVA, A CARICO DELL’ENTE, SU BASE ANNUA SUL TRANSATO, PER PAGAMENTI CON CARTA DI CREDITO (O PREPAGATE) </w:t>
            </w:r>
            <w:r>
              <w:rPr>
                <w:sz w:val="18"/>
                <w:szCs w:val="18"/>
              </w:rPr>
              <w:t xml:space="preserve">A MEZZO POS O ANCHE ON-LINE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art. 6 schema di Convenzione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essuna commissione sarà addebitata al cittadino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3 (tre)</w:t>
            </w:r>
            <w:r>
              <w:rPr>
                <w:sz w:val="18"/>
                <w:szCs w:val="18"/>
              </w:rPr>
              <w:t>, in caso di commissioni pari a o (zero)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unti 2 (due)</w:t>
            </w:r>
            <w:r>
              <w:rPr>
                <w:sz w:val="18"/>
                <w:szCs w:val="18"/>
              </w:rPr>
              <w:t xml:space="preserve"> per l’offerta migliore e riduzione proporzionale per le altre offerte secondo la seguente formul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= </w:t>
            </w:r>
            <w:r>
              <w:rPr>
                <w:bCs/>
                <w:i/>
                <w:sz w:val="18"/>
                <w:szCs w:val="18"/>
              </w:rPr>
              <w:t>(miglior commissione offerta / commissione offerta da valutare) x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ta: </w:t>
            </w:r>
            <w:r>
              <w:rPr>
                <w:sz w:val="18"/>
                <w:szCs w:val="18"/>
              </w:rPr>
              <w:t>- La commissione espressa deve rappresentare l’unico costo sostenuto dall’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MISSIONE BANCARIA OMNICOMPRENSIVA, A CARICO DELL’ENTE, SU BASE ANNUA SUL TRANSATO PER PAGAMENTI CON PAGOBANCOMAT </w:t>
            </w:r>
            <w:r>
              <w:rPr>
                <w:sz w:val="18"/>
                <w:szCs w:val="18"/>
              </w:rPr>
              <w:t>A MEZZO POS O ANCHE ON-LINE (</w:t>
            </w:r>
            <w:r>
              <w:rPr>
                <w:b/>
                <w:sz w:val="18"/>
                <w:szCs w:val="18"/>
                <w:u w:val="single"/>
              </w:rPr>
              <w:t>art. 6 schema di Convenz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0 (dieci), in caso di commissioni pari a o (zero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5 (cinque) per l’offerta migliore e riduzione proporzionale per le altre offerte secondo la seguente formul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= </w:t>
            </w:r>
            <w:r>
              <w:rPr>
                <w:bCs/>
                <w:i/>
                <w:sz w:val="18"/>
                <w:szCs w:val="18"/>
              </w:rPr>
              <w:t>(miglior commissione offerta / commissione offerta da valutare) x 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commissione espressa deve rappresentare l’unico costo sostenuto dall’Ent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Si allega relazione tecnica di massimo 10 pagine esplicativa dell’offerta tecnic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 e luogo) 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969" w:hanging="0"/>
      <w:jc w:val="both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202020"/>
      <w:w w:val="87"/>
      <w:sz w:val="23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Arial"/>
      <w:color w:val="202020"/>
      <w:w w:val="92"/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hd w:fill="FFFFFF" w:val="clear"/>
      <w:suppressAutoHyphens w:val="true"/>
      <w:ind w:left="760" w:right="22" w:hanging="0"/>
      <w:jc w:val="both"/>
    </w:pPr>
    <w:rPr>
      <w:rFonts w:ascii="Arial" w:hAnsi="Arial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9:00Z</dcterms:created>
  <dc:creator>SLocatelli</dc:creator>
  <dc:description/>
  <cp:keywords/>
  <dc:language>en-US</dc:language>
  <cp:lastModifiedBy>SLocatelli</cp:lastModifiedBy>
  <cp:lastPrinted>2019-08-09T12:28:00Z</cp:lastPrinted>
  <dcterms:modified xsi:type="dcterms:W3CDTF">2019-08-09T10:28:00Z</dcterms:modified>
  <cp:revision>9</cp:revision>
  <dc:subject/>
  <dc:title>1</dc:title>
</cp:coreProperties>
</file>