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</w:t>
      </w:r>
      <w:r>
        <w:object w:dxaOrig="1251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7.75pt;width:64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5727413" r:id="rId2"/>
        </w:object>
      </w:r>
      <w:r>
        <w:rPr/>
        <w:t xml:space="preserve">    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OMUNE di CONCOREZZO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Provincia di Monza e Brianz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5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NCOREZZO D’ESTATE 2019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Scheda per segnalazione iniziative da consegnare entro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>sabato 30 marzo 2019</w:t>
      </w:r>
      <w:r>
        <w:rPr>
          <w:b/>
          <w:bCs/>
          <w:sz w:val="40"/>
        </w:rPr>
        <w:t xml:space="preserve"> presso ufficio URP di P.zza della Pa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1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8624"/>
      </w:tblGrid>
      <w:tr>
        <w:trPr>
          <w:trHeight w:val="106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 ASSOCI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 L’INIZIATIVA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 E RECAPITO REFERENTE INIZIATIVA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Sig.</w:t>
            </w:r>
            <w:r>
              <w:rPr>
                <w:b/>
                <w:bCs/>
                <w:sz w:val="24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el.</w:t>
            </w:r>
            <w:r>
              <w:rPr>
                <w:b/>
                <w:bCs/>
                <w:sz w:val="24"/>
              </w:rPr>
              <w:t xml:space="preserve"> 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il ……………………………………………………………………………………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 INIZI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con eventuali alternative)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 INIZI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OGO INIZI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OLO INIZI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PIEGAZIONE  INIZI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267970</wp:posOffset>
                </wp:positionV>
                <wp:extent cx="1745615" cy="629285"/>
                <wp:effectExtent l="5715" t="10160" r="825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629280"/>
                        </a:xfrm>
                        <a:prstGeom prst="rightArrow">
                          <a:avLst>
                            <a:gd name="adj1" fmla="val 50000"/>
                            <a:gd name="adj2" fmla="val 6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8.15pt;margin-top:21.1pt;width:137.4pt;height:49.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8"/>
        </w:rPr>
        <w:tab/>
        <w:tab/>
        <w:tab/>
        <w:tab/>
        <w:tab/>
        <w:t>VEDI RETRO DEL FOGLIO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Compilare una scheda per ogni singola iniziativa in stampatello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iconsegnare la scheda all’URP  in Piazza della Pace 2, entro e non oltre </w:t>
      </w:r>
      <w:r>
        <w:rPr>
          <w:b/>
          <w:bCs/>
          <w:sz w:val="28"/>
          <w:szCs w:val="28"/>
        </w:rPr>
        <w:t>il 30 marzo 2019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 la compilazione di questa scheda le iniziative proposte non vengono accettate automaticamente ma  devono essere confermate dall’ufficio cultura che verificherà eventuali sovrapposizioni di data e di luogo.</w:t>
      </w:r>
    </w:p>
    <w:p>
      <w:pPr>
        <w:pStyle w:val="Paragrafoelenc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E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la realizzazione delle iniziative da parte delle associazioni è comunque subordinata al rilascio di tutti i permessi necessari da richiedere agli uffici competenti (ad esempio: occupazione suolo pubblico, pubblico spettacolo, somministrazione alimenti e bevande, areu etc.)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TTREZZATURE E MATERIALI RICHIESTI AL COMUNE PER LA REALIZZAZIONE DELL’INIZIATIVA MENZIONAT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 xml:space="preserve">Transenne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Tavoli</w:t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Sedie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Pannelli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Altro 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’AMMINISTRAZIONE COMUNALE METTE A DISPOSIZION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LE ASSOCIAZIONI IL MATERIALE DI SUA PROPRIETA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L LIMITE DELLE DISPONIBILITA’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ASSOCIAZIONI  DOVRANNO FARSI CARICO DEL RITIRO, TRASPORTO, POSIZIONAMENTO E RICONSEGNA.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54610</wp:posOffset>
                </wp:positionV>
                <wp:extent cx="6866890" cy="258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8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TE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3.65pt;mso-wrap-distance-left:9.05pt;mso-wrap-distance-right:9.05pt;mso-wrap-distance-top:0pt;mso-wrap-distance-bottom:0pt;margin-top:4.3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OTE: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4"/>
      <w:type w:val="nextPage"/>
      <w:pgSz w:w="11906" w:h="16838"/>
      <w:pgMar w:left="454" w:right="39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Arial"/>
      <w:b/>
      <w:bCs/>
      <w:sz w:val="52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Arial"/>
      <w:b/>
      <w:bCs/>
      <w:sz w:val="72"/>
    </w:rPr>
  </w:style>
  <w:style w:type="paragraph" w:styleId="TextBodyIndent">
    <w:name w:val="Body Text Indent"/>
    <w:basedOn w:val="Normal"/>
    <w:pPr>
      <w:ind w:firstLine="708"/>
    </w:pPr>
    <w:rPr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bCs/>
      <w:sz w:val="24"/>
    </w:rPr>
  </w:style>
  <w:style w:type="paragraph" w:styleId="Testodelblocco">
    <w:name w:val="Testo del blocco"/>
    <w:basedOn w:val="Normal"/>
    <w:qFormat/>
    <w:pPr>
      <w:ind w:left="540" w:right="818" w:hanging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8:00Z</dcterms:created>
  <dc:creator>BIBLIOTECA CONCOREZZO</dc:creator>
  <dc:description/>
  <dc:language>en-US</dc:language>
  <cp:lastModifiedBy>Ivana Citterico</cp:lastModifiedBy>
  <cp:lastPrinted>2015-01-22T15:32:00Z</cp:lastPrinted>
  <dcterms:modified xsi:type="dcterms:W3CDTF">2019-02-14T10:38:00Z</dcterms:modified>
  <cp:revision>2</cp:revision>
  <dc:subject/>
  <dc:title/>
</cp:coreProperties>
</file>