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  <w:t>Al Sig. Sindaco</w:t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  <w:t>del Comune di Concorezzo</w:t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MB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/a il ____________________ a 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Residente nel Comune di 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Via_________________________________________________________ N._____________</w:t>
      </w:r>
    </w:p>
    <w:p>
      <w:pPr>
        <w:pStyle w:val="Normal"/>
        <w:spacing w:lineRule="auto" w:line="276"/>
        <w:jc w:val="both"/>
        <w:rPr/>
      </w:pPr>
      <w:r>
        <w:rPr/>
        <w:t>Con recapito telefonico _________________Cell. 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E-mail 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Eventuale indirizzo pec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i essere ammesso a partecipare alla selezione per l’eventuale assunzione, ex art. 110, comma 1, D. Lgs. n. 267/2000, di n. 1 Istruttore Direttivo - Responsabile del Settore ICT, Cat. D1, ai sensi del vigente C.C.N.L. Comparto Funzioni Locali, per la copertura del posto di Responsabile del Settore ICT, con contratto di lavoro dipendente a tempo pieno e determ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otto la piena ed esclusiva responsabilità, consapevole della responsabilità penale cui può andare incontro, in caso di dichiarazioni mendaci, ai sensi dell’art. 76 del D.P.R. n. 445/2000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essere cittadino/a italiano/a (sono equiparati gli italiani non appartenenti alla Repubblica) ovvero cittadino di uno degli Stati Membri dell’Unione Europea (specificare) _____________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godere dei diritti politici e civili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essere iscritto/a alle liste elettorali del Comune di _____________________________________________________________________________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in caso di </w:t>
      </w:r>
      <w:r>
        <w:rPr>
          <w:b/>
        </w:rPr>
        <w:t xml:space="preserve">non </w:t>
      </w:r>
      <w:r>
        <w:rPr/>
        <w:t>iscrizione o di avvenuta cancellazione dalle liste elettorali, indicarne i motivi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non aver riportato condanne penali, non avere procedimenti penali in corso, non essere stato interdetto o sottoposto a misure che escludono, secondo le leggi vigenti, dalla nomina agli impieghi presso gli enti locali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in caso contrario indicare le condanne penali e/o i procedimenti penali pendenti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_________________________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essere stato/a licenziato/a, destituito/a dall’impiego presso Pubbliche Amministrazioni per persistente insufficiente rendimento, ovvero di decadenza derivante dall’aver conseguito la nomina mediante la produzione di documenti falsi o viziati da invalidità insanabile ex art. 127, comma 1, lett. D) del D.P.R. 10 gennaio 1957, n. 3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essere fisicamente idoneo/a all’impieg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di essere in possesso del titolo di studio______________________________________________</w:t>
      </w:r>
    </w:p>
    <w:p>
      <w:pPr>
        <w:pStyle w:val="Normal"/>
        <w:spacing w:lineRule="auto" w:line="276"/>
        <w:rPr/>
      </w:pPr>
      <w:r>
        <w:rPr/>
        <w:t>conseguito presso __________________________________________________________ in data ________________________ con la votazione di _______________________________________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avere conseguito esperienze lavorative e professionali in ambito attinente all’incarico di cui al presente avviso presso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___________________________________dal_________________al _____________ in qualità di 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___________________________________dal_________________al _____________ in qualità di 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___________________________________dal_________________al _____________ in qualità di ___________________________________________________________;</w:t>
      </w:r>
    </w:p>
    <w:p>
      <w:pPr>
        <w:pStyle w:val="Normal"/>
        <w:spacing w:lineRule="auto" w:line="276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 xml:space="preserve">di essere in possesso dei seguenti titoli e/o attestazioni di serviz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i avere preso visione del bando di selezione e di accettarne incondizionatamente tutte le sue condizion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i voler ricevere tutte le informazioni inerenti alla procedura al seguente indirizzo, impegnandosi a comunicare per iscritto eventuali variazioni successive ed esimendo il Comune di Concorezzo da ogni responsabilità in caso di sua irreperi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gnome e Nome __________________________________________________________</w:t>
      </w:r>
    </w:p>
    <w:p>
      <w:pPr>
        <w:pStyle w:val="Normal"/>
        <w:jc w:val="both"/>
        <w:rPr/>
      </w:pPr>
      <w:r>
        <w:rPr/>
        <w:tab/>
        <w:t>Indirizzo _________________________________________________________________</w:t>
      </w:r>
    </w:p>
    <w:p>
      <w:pPr>
        <w:pStyle w:val="Normal"/>
        <w:jc w:val="both"/>
        <w:rPr/>
      </w:pPr>
      <w:r>
        <w:rPr/>
        <w:tab/>
        <w:t>Cap._______________Città___________________________________________________</w:t>
        <w:tab/>
        <w:t>Tel.________________________Fax_________________Cell._______________________</w:t>
        <w:tab/>
        <w:t>Indirizzo e-mail ____________________________________________________________</w:t>
      </w:r>
    </w:p>
    <w:p>
      <w:pPr>
        <w:pStyle w:val="Normal"/>
        <w:jc w:val="both"/>
        <w:rPr/>
      </w:pPr>
      <w:r>
        <w:rPr/>
        <w:tab/>
        <w:t>Eventuale indirizzo pec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i autorizzare il trattamento dei dati personali finalizzato agli adempimenti connessi con la presente selezione (RGDP 679/2016 e D. Lgs. n. 196/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lega alla presente, Curriculum professionale datato e sottoscritto e fotocopia di un Documento di riconoscimento e dichiarazione di insussistenza di cause di incompatibilità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uogo e data: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: ___________________________________________ (firma autografa per este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ALLEGATO B</w:t>
      </w:r>
    </w:p>
    <w:p>
      <w:pPr>
        <w:pStyle w:val="Header"/>
        <w:tabs>
          <w:tab w:val="clear" w:pos="4819"/>
          <w:tab w:val="clear" w:pos="9638"/>
        </w:tabs>
        <w:ind w:left="496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ICHIARAZIONE DI INSUSSISTENZA CAUSE INCONFERIBILITA’ ED INCOMPATIBILITA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b/>
        </w:rPr>
        <w:t>(art. 47 D.P.R. 28 dicembre 2000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, nato a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_______e residente a__________________________________________in 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, consapevole della responsabilità penale cui può andare incontro nel caso di affermazioni mendaci e delle relative sanzioni penali di cui all’art. 76 del D.P.R. 445/2000, nonché delle conseguenze amministrative di decadenza dai benefici eventualmente consegui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adempimento all’art. 20 del D.Lgs. 39/2013, che per  l’eventuale incarico di  Responsabile del Settore ICT non sussistono cause di inconferibilità ed incompatibilità di cui al D.Lgs. 39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</w:t>
        <w:tab/>
        <w:tab/>
        <w:tab/>
        <w:tab/>
        <w:tab/>
        <w:tab/>
        <w:t xml:space="preserve">                </w:t>
        <w:tab/>
        <w:tab/>
        <w:t xml:space="preserve">         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  <w:highlight w:val="yello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sz w:val="20"/>
      <w:szCs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4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NormaleWeb">
    <w:name w:val="Normale (Web)"/>
    <w:basedOn w:val="Normal"/>
    <w:qFormat/>
    <w:pPr>
      <w:jc w:val="both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0:00Z</dcterms:created>
  <dc:creator>mandreotti</dc:creator>
  <dc:description/>
  <dc:language>en-US</dc:language>
  <cp:lastModifiedBy>PBanfi</cp:lastModifiedBy>
  <cp:lastPrinted>2020-03-09T10:28:00Z</cp:lastPrinted>
  <dcterms:modified xsi:type="dcterms:W3CDTF">2020-03-27T09:32:00Z</dcterms:modified>
  <cp:revision>3</cp:revision>
  <dc:subject/>
  <dc:title>COMUNE DI CHIGNOLO D’ISOLA</dc:title>
</cp:coreProperties>
</file>