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ERSAMENTO DELL’ACCONTO IMU ANNO 2020 PER SOGGETTI IN </w:t>
            </w:r>
            <w:r>
              <w:rPr>
                <w:rFonts w:cs="Arial Narrow" w:ascii="Arial Narrow" w:hAnsi="Arial Narrow"/>
                <w:b/>
                <w:caps/>
                <w:sz w:val="24"/>
              </w:rPr>
              <w:t>DIFFICOLTà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ECONOMIC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LIBERAZIONE DEL CONSIGLIO COMUNALE N. 31 DEL 30 GIUGNO 2020</w:t>
            </w:r>
          </w:p>
        </w:tc>
      </w:tr>
      <w:tr>
        <w:trPr>
          <w:cantSplit w:val="true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azio riservato al Protocollo</w:t>
            </w:r>
          </w:p>
        </w:tc>
        <w:tc>
          <w:tcPr>
            <w:tcW w:w="4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170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 Responsabile IMU</w:t>
            </w:r>
          </w:p>
          <w:p>
            <w:pPr>
              <w:pStyle w:val="Normal"/>
              <w:spacing w:lineRule="auto" w:line="360"/>
              <w:ind w:left="170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 Comune di Concorezz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 FISI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______________________________________________________ C.F. 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>( cognome e nome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 ___ a ________________________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idente a _______________________________ via ______________________________ n. ____ tel.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GGETTO DIVERS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______________________________________________________ C.F. 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</w:t>
      </w:r>
      <w:r>
        <w:rPr>
          <w:rFonts w:cs="Arial Narrow" w:ascii="Arial Narrow" w:hAnsi="Arial Narrow"/>
          <w:sz w:val="20"/>
        </w:rPr>
        <w:t>( cognome e nome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 ___ a ________________________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idente a _______________________________ via ______________________________ n. ____ tel._____________________</w:t>
      </w:r>
    </w:p>
    <w:p>
      <w:pPr>
        <w:pStyle w:val="PaginaXdiY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ppresentante legale dell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 w:before="0" w:after="60"/>
        <w:ind w:firstLine="34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(denominazione o ragione sociale)</w:t>
        <w:tab/>
        <w:tab/>
        <w:tab/>
        <w:tab/>
        <w:tab/>
        <w:tab/>
        <w:tab/>
        <w:tab/>
        <w:tab/>
        <w:tab/>
        <w:t xml:space="preserve">     (natura giuridica)</w:t>
      </w:r>
    </w:p>
    <w:p>
      <w:pPr>
        <w:pStyle w:val="BodyText2"/>
        <w:spacing w:lineRule="auto" w:line="360" w:before="120" w:after="12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.F. ________________________________ sede legale in ________________________________________________________</w:t>
      </w:r>
    </w:p>
    <w:p>
      <w:pPr>
        <w:pStyle w:val="BodyText2"/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a ________________________________________________ n. _______         tel. 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 versato l’acconto dell’imposta IMU per l’anno 2020 alla scadenze di seguito indica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>
          <w:cantSplit w:val="true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tributo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rto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 versamento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 le seguenti unità immobiliari (descrivere tutti gli immobili posseduti in Concorezzo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401"/>
        <w:gridCol w:w="1194"/>
        <w:gridCol w:w="1612"/>
        <w:gridCol w:w="1401"/>
        <w:gridCol w:w="1402"/>
        <w:gridCol w:w="1402"/>
      </w:tblGrid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glio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o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ia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ota possesso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i possesso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tilizzo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O N S I D E R A T O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sz w:val="20"/>
        </w:rPr>
        <w:t>Che per tali versamenti tardivi risultano applicabili le disposizioni recate dalla deliberazione del Consiglo comunale n. 31 del 30 giugno 2020 per i soggetti in difficoltà economica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H I E D E</w:t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 Narrow" w:ascii="Arial Narrow" w:hAnsi="Arial Narrow"/>
          <w:sz w:val="20"/>
        </w:rPr>
        <w:t>per i versamenti indicati delll’acconto IMU 2020 la non applicazione di sanzioni e interessi.</w:t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tal fine allega:</w:t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zione sostitutiva dell’atto di notorietà</w:t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ncorezzo, lì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________________________________________</w:t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TextBody"/>
        <w:spacing w:before="0" w:after="12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lineRule="auto" w:line="360" w:before="1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E SOSTITUTIVA DELL’ATTO DI NOTORIETÀ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ai sensi dell’art.47 del D.P.R. 28 dicembre 2000, n.445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/la sottoscritt______________________________________________________ C.F. 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 ___ a ________________________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idente a _______________________________ via ______________________________ n. ____ tel._____________________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apevole delle sanzioni penali previste dall’art. 76 del D.P.R. 28 dicembre 2000, n.445, per coloro che rilasciano dichiarazioni mendaci, formano atti falsi o ne fanno uso, sotto la propria responsabilità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 I C H I A R A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>1) Di essere in possesso delle seguenti unità immobiliari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401"/>
        <w:gridCol w:w="1194"/>
        <w:gridCol w:w="1612"/>
        <w:gridCol w:w="1401"/>
        <w:gridCol w:w="1402"/>
        <w:gridCol w:w="1402"/>
      </w:tblGrid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glio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ero</w:t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tegoria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ota possesso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si possesso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tilizzo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  <w:b/>
          <w:sz w:val="20"/>
        </w:rPr>
        <w:t xml:space="preserve">2) Di trovarsi in una delle seguenti </w:t>
      </w:r>
      <w:r>
        <w:rPr>
          <w:rFonts w:cs="Arial Narrow" w:ascii="Arial Narrow" w:hAnsi="Arial Narrow"/>
          <w:b/>
          <w:sz w:val="20"/>
          <w:u w:val="single"/>
        </w:rPr>
        <w:t>condizioni di difficoltà economica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AMIGLIA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nucleo familiare al quale appartengo è stato individuato dal Settore Servizi Sociali in esecuzione delle deliberazioni della Giunta comunale n. 31 del 1° aprile 2020 e n. 37 del 22 aprile 2020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meno un componente del nucleo familiare al quale appartengo, dal 23 febbraio 2020, ha perso il posto di lavoro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meno un componente del nucleo familiare al quale appartengo, dal 23 febbraio 2020, è stato messo in mobilità o in cassa integrazione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meno un componente del nucleo familiare al quale appartengo, dal 23 febbraio 2020, ha subito la riduzione dell’orario di lavoro di almeno il 20%;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meno un componente del nucleo familiare al quale appartengo, dal 23 febbraio 2020, non ha visto rinnovato il coontratto di lavoro a termine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MPRESA O LAVORATORE AUTONOMO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esercente attività d’impresa e di lavoro autonomo, con ricavi o compensi nel periodo di imposta precedente non superiori a 5 milioni di euro, con fatturato e corrispettivi di aprile 2020 inferiori ai 2/3 di quelli di aprile 2019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tal fine allega:</w:t>
      </w:r>
    </w:p>
    <w:p>
      <w:pPr>
        <w:pStyle w:val="TextBody"/>
        <w:spacing w:lineRule="auto" w:line="360"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cumento di identità personale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tto, confermato e sottoscritto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corezzo, lì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60"/>
      <w:ind w:left="357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4:00Z</dcterms:created>
  <dc:creator>Cristiana Brugnoli Dilda*</dc:creator>
  <dc:description/>
  <cp:keywords/>
  <dc:language>en-US</dc:language>
  <cp:lastModifiedBy>Sergio Locatelli</cp:lastModifiedBy>
  <cp:lastPrinted>2000-08-14T13:25:00Z</cp:lastPrinted>
  <dcterms:modified xsi:type="dcterms:W3CDTF">2020-08-21T15:11:00Z</dcterms:modified>
  <cp:revision>5</cp:revision>
  <dc:subject/>
  <dc:title> </dc:title>
</cp:coreProperties>
</file>