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20 - ATTIVITA’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a sostegno dell’attività che il proprio Ente svolge nel settor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0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dell’Ente dallo stesso rappresentato, 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d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Statuto (solo nel caso non sia già stato presentato in occasione dell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ichiesta di altri contrib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è il Comune di Concorezzo che Lei potrà contattare ai seguenti riferimenti: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 039/628001 – E-mail:protocollo@comune.concorezzo.mb.it - Indirizzo PEC: protocollo@comune.concorezzo.mb.legalmail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altresì contattare il Responsabile della protezione dei dati al seguente indirizzo di posta elettronica: rdp@comune.concorezzo.mb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personali viene effettuato con finalità relative 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previsto il trasferimento di dati in un paese terzo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, li ________________ Firma per esteso e leggibile per presa visione______________________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4:00Z</dcterms:created>
  <dc:creator>x</dc:creator>
  <dc:description/>
  <cp:keywords/>
  <dc:language>en-US</dc:language>
  <cp:lastModifiedBy>SCapitanio</cp:lastModifiedBy>
  <cp:lastPrinted>2004-04-09T11:43:00Z</cp:lastPrinted>
  <dcterms:modified xsi:type="dcterms:W3CDTF">2020-07-17T12:16:00Z</dcterms:modified>
  <cp:revision>4</cp:revision>
  <dc:subject/>
  <dc:title>IL SINDACO</dc:title>
</cp:coreProperties>
</file>