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exact" w:line="46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exact" w:line="464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E di CONCORE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450215</wp:posOffset>
                </wp:positionV>
                <wp:extent cx="83820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38835" cy="981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0" r="-4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80.1pt;mso-wrap-distance-left:9.05pt;mso-wrap-distance-right:9.05pt;mso-wrap-distance-top:0pt;mso-wrap-distance-bottom:0pt;margin-top:35.45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38835" cy="981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0" r="-4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exact" w:line="46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vincia di Monza e Brianza</w:t>
      </w:r>
    </w:p>
    <w:p>
      <w:pPr>
        <w:pStyle w:val="Normal"/>
        <w:widowControl w:val="false"/>
        <w:tabs>
          <w:tab w:val="clear" w:pos="708"/>
          <w:tab w:val="left" w:pos="1815" w:leader="none"/>
        </w:tabs>
        <w:autoSpaceDE w:val="false"/>
        <w:spacing w:lineRule="exact" w:line="27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right" w:pos="11010" w:leader="none"/>
        </w:tabs>
        <w:autoSpaceDE w:val="false"/>
        <w:spacing w:lineRule="exact" w:line="27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orezzo, 17.09.202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uongiorno,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a presente per informare formalmente che il decreto-legge 16 luglio 2020, n. 76 recante "misure urgenti per la semplificazione e l'innovazione digitale" è stato convertito con modificazioni nella "LEGGE 11 settembre 2020, n. 120”, introducendo una modifica al DPR 445/2000, con l’art. 30bis della citata legge di conversio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L’art.30 bis recita: “(Misure  di  semplificazione   in   materia   di autocertificazione) –</w:t>
        <w:br/>
        <w:t>Al testo unico  di  cui  al  decreto  del Presidente della Repubblica 28 dicembre 2000, n. 445, sono  apportate le seguenti modificazioni:</w:t>
        <w:br/>
        <w:t xml:space="preserve">a) all'articolo 2, comma 1, le parole: "che vi consentono" </w:t>
      </w:r>
      <w:r>
        <w:rPr>
          <w:rFonts w:cs="Arial" w:ascii="Arial" w:hAnsi="Arial"/>
          <w:bCs/>
          <w:i/>
          <w:iCs/>
          <w:u w:val="single"/>
        </w:rPr>
        <w:t>sono soppresse</w:t>
      </w:r>
      <w:r>
        <w:rPr>
          <w:rFonts w:cs="Arial" w:ascii="Arial" w:hAnsi="Arial"/>
          <w:bCs/>
          <w:i/>
          <w:iCs/>
        </w:rPr>
        <w:t>;</w:t>
        <w:br/>
        <w:t>b) all'articolo 71, comma 4, le parole: "</w:t>
      </w:r>
      <w:r>
        <w:rPr>
          <w:rFonts w:cs="Arial" w:ascii="Arial" w:hAnsi="Arial"/>
          <w:bCs/>
          <w:i/>
          <w:iCs/>
          <w:u w:val="single"/>
        </w:rPr>
        <w:t>che vi consentono</w:t>
      </w:r>
      <w:r>
        <w:rPr>
          <w:rFonts w:cs="Arial" w:ascii="Arial" w:hAnsi="Arial"/>
          <w:bCs/>
          <w:i/>
          <w:iCs/>
        </w:rPr>
        <w:t xml:space="preserve">"  e le  parole:  ",  previa  definizione  di  appositi   accordi,"   </w:t>
      </w:r>
      <w:r>
        <w:rPr>
          <w:rFonts w:cs="Arial" w:ascii="Arial" w:hAnsi="Arial"/>
          <w:bCs/>
          <w:i/>
          <w:iCs/>
          <w:u w:val="single"/>
        </w:rPr>
        <w:t>sono soppresse</w:t>
      </w:r>
      <w:r>
        <w:rPr>
          <w:rFonts w:cs="Arial" w:ascii="Arial" w:hAnsi="Arial"/>
          <w:bCs/>
          <w:i/>
          <w:iCs/>
        </w:rPr>
        <w:t>»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br/>
        <w:t>Una rivoluzione destinata a semplificare la vita dei cittadini che utilizzando lo strumento della dichiarazione sostitutiva disciplinata dal DPR 445/2000 anche per i privati realizza la vera semplificazione che già da vent’anni il legislatore aveva previsto quale forma di collaborazione istituzionale tra il pubblico ed il priva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a luce delle modifiche apportate , gli articoli della L 445/2000 sono pertanto da rileggersi nel modo seguente :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rt.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  <w:i/>
        </w:rPr>
        <w:t xml:space="preserve">1. Le norme del presente testo unico disciplinano la formazione, il rilascio,  la tenuta e la conservazione, la gestione, la trasmissione di   atti   e   documenti   da   parte   di   organi  della  pubblica amministrazione;  disciplinano  altresì  la  produzione  di  atti  e documenti  agli  organi  della  pubblica  amministrazione  nonché' ai gestori  di  pubblici  servizi  nei rapporti tra loro e in quelli con l'utenza,  </w:t>
      </w:r>
      <w:r>
        <w:rPr>
          <w:rFonts w:cs="Arial" w:ascii="Arial" w:hAnsi="Arial"/>
          <w:b/>
          <w:bCs/>
          <w:i/>
        </w:rPr>
        <w:t>e  ai  priva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0"/>
          <w:szCs w:val="10"/>
        </w:rPr>
      </w:pPr>
      <w:r>
        <w:rPr>
          <w:rFonts w:cs="Arial" w:ascii="Arial" w:hAnsi="Arial"/>
          <w:b/>
          <w:bCs/>
          <w:i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rt. 71 comma 4 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Qualora  il  controllo   riguardi   dichiarazioni   sostitutive presentate ai privati di  cui  all'articolo  2, l'amministrazione  competente per  il  rilascio   della   relativa certificazione, è  tenuta  a fornire, su richiesta del soggetto privato corredata dal consenso del dichiarante, conferma scritta, anche attraverso  l'uso  di  strumenti informatici o telematici, della corrispondenza di  quanto  dichiarato con le risultanze dei dati da essa custoditi.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tanto da oggi i privati SONO TENUTI ad accettare l’autocertificazione o la dichiarazione sostitutiv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Questa amministrazione pertanto dalla data odierna non rilascerà certificazione anagrafica, ma sarà tenuta a fornire </w:t>
      </w:r>
      <w:r>
        <w:rPr>
          <w:rFonts w:cs="Arial" w:ascii="Arial" w:hAnsi="Arial"/>
          <w:b/>
          <w:bCs/>
          <w:u w:val="single"/>
        </w:rPr>
        <w:t>in totale esenzione da diritti e bolli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certificati conferma dei dati contenuti nelle autocertificazioni dei cittadini agli enti giuridici privati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tinti Salut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 xml:space="preserve">                  La Responsabile Servizi Demografici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D.ssa Elena Lomazzi</w:t>
        <w:tab/>
        <w:tab/>
        <w:tab/>
      </w:r>
    </w:p>
    <w:sectPr>
      <w:type w:val="nextPage"/>
      <w:pgSz w:w="11906" w:h="16838"/>
      <w:pgMar w:left="1134" w:right="127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7:00Z</dcterms:created>
  <dc:creator>tdecrescenzo</dc:creator>
  <dc:description/>
  <dc:language>en-US</dc:language>
  <cp:lastModifiedBy>Elena Lomazzi</cp:lastModifiedBy>
  <cp:lastPrinted>2020-09-17T10:32:00Z</cp:lastPrinted>
  <dcterms:modified xsi:type="dcterms:W3CDTF">2020-09-17T08:37:00Z</dcterms:modified>
  <cp:revision>2</cp:revision>
  <dc:subject/>
  <dc:title>COMUNE DI CONCOREZZO</dc:title>
</cp:coreProperties>
</file>