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oncorezzo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Finanze e Contabilità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protocollo@comune.concorezzo.mb.legalmail.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POSTA CANDIDATURA REVISORE UNICO AZIENDA SPECIALE CONCOREZZESE - ASPEC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……………………………….., valendosi delle disposizioni di cui all’art. 46 del D.P.R. 28/12/2000, dichiara di essere nato/a a ………………………….. il ………………, di essere residente a ……………………….. in via ……………………… n. ……………, di possedere il seguente titolo di studio ……………………….., di svolgere la seguente professione …………………………, tel. …………………………….., email ……………………………..,  codice fiscale ………………………….. e di essere iscritto  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egistro dei revisori legali dalla data del …………. nr. di iscrizione ………………..;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’Ordine dei Commercialisti e degli esperti contabili dalla data del …………. nr. di iscrizione …………………….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jc w:val="both"/>
        <w:rPr/>
      </w:pPr>
      <w:r>
        <w:rPr>
          <w:sz w:val="22"/>
          <w:szCs w:val="22"/>
        </w:rPr>
        <w:t>la propria candidatura per l’incarico di Revisore Unico della Azienda Speciale Concorezzese - ASPECON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valendosi delle disposizioni di cui all’art. 47 del D.P.R. 28/12/2000, n. 445, e consapevole delle sanzioni penali e delle conseguenze previste dagli artt. 75 e 76 del medesimo D.P.R. medesimo per le ipotesi di falsità in atti e dichiarazioni mendaci, sotto la propria responsabilit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1) di aver preso visione e di accettare senza riserve i contenuti dell’avviso pubblico per la presentazione di candidature per la nomina di Revisore Unico dell’Azienda Speciale Concorezzese e del compenso in esso indicato;</w:t>
      </w:r>
    </w:p>
    <w:p>
      <w:pPr>
        <w:pStyle w:val="Normal"/>
        <w:jc w:val="both"/>
        <w:rPr/>
      </w:pPr>
      <w:r>
        <w:rPr>
          <w:sz w:val="22"/>
          <w:szCs w:val="22"/>
        </w:rPr>
        <w:t>2) di non essere Amministratore e/o Consigliere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i non essere componente del Consiglio di Amministrazione dell’Azienda Speciale Concorezzese;</w:t>
      </w:r>
    </w:p>
    <w:p>
      <w:pPr>
        <w:pStyle w:val="Normal"/>
        <w:jc w:val="both"/>
        <w:rPr/>
      </w:pPr>
      <w:r>
        <w:rPr>
          <w:sz w:val="22"/>
          <w:szCs w:val="22"/>
        </w:rPr>
        <w:t>4) di non essere coniuge, parenti o affine, entro il quarto grado, degli Amministratori dell’Azienda e del Direttore;</w:t>
      </w:r>
    </w:p>
    <w:p>
      <w:pPr>
        <w:pStyle w:val="Normal"/>
        <w:jc w:val="both"/>
        <w:rPr/>
      </w:pPr>
      <w:r>
        <w:rPr>
          <w:sz w:val="22"/>
          <w:szCs w:val="22"/>
        </w:rPr>
        <w:t>5) di non essere legato all’Azienda Speciale Concorezzese da rapporto di prestazione d’opera retribuita;</w:t>
      </w:r>
    </w:p>
    <w:p>
      <w:pPr>
        <w:pStyle w:val="Normal"/>
        <w:jc w:val="both"/>
        <w:rPr/>
      </w:pPr>
      <w:r>
        <w:rPr>
          <w:sz w:val="22"/>
          <w:szCs w:val="22"/>
        </w:rPr>
        <w:t>6) di non essere proprietario, comproprietario, socio illimitatamente responsabile, dipendente di un’impresa esercente attività identiche o connesse a quelle dell’Azienda Speciale Concorezzese ovvero che abbia rapporti commerciali stabili con l’Azienda Speciale Concorezz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i non avere liti pendenti con l’Azienda Speciale Concorezzese e di non svolgere comunque attività concorrenziali con la stessa;</w:t>
      </w:r>
    </w:p>
    <w:p>
      <w:pPr>
        <w:pStyle w:val="Normal"/>
        <w:jc w:val="both"/>
        <w:rPr/>
      </w:pPr>
      <w:r>
        <w:rPr>
          <w:sz w:val="22"/>
          <w:szCs w:val="22"/>
        </w:rPr>
        <w:t>8) di non trovarsi nelle condizioni previste dall’articolo 2382 del codice civile (interdetto, inabilitato, fallito, o chi è stato condannato ad una pena che importa l'interdizione, anche temporanea, dai pubblici uffici o l'incapacità ad esercitare uffici direttivi).</w:t>
      </w:r>
    </w:p>
    <w:p>
      <w:pPr>
        <w:pStyle w:val="Normal"/>
        <w:jc w:val="both"/>
        <w:rPr/>
      </w:pPr>
      <w:r>
        <w:rPr>
          <w:sz w:val="22"/>
          <w:szCs w:val="22"/>
        </w:rPr>
        <w:t>9) di essere in possesso dei requisiti di eleggibilità e di compatibilità di cui agli artt. 60 (ineleggibilità) e 63 (incompatibilità) del D. Lgs. n. 267/2000;</w:t>
      </w:r>
    </w:p>
    <w:p>
      <w:pPr>
        <w:pStyle w:val="Normal"/>
        <w:jc w:val="both"/>
        <w:rPr/>
      </w:pPr>
      <w:r>
        <w:rPr>
          <w:sz w:val="22"/>
          <w:szCs w:val="22"/>
        </w:rPr>
        <w:t>10) di non trovarsi nelle condizioni di incandidabilità di cui all’art. 10, rubricato “Incandidabilità alle elezioni provinciali, comunali e circoscrizionali” del D. Lgs. 235/2012, recante “Testo unico delle disposizioni in materia di incandidabilità e di divieto di ricoprire cariche elettive e di Governo conseguenti a sentenze definitive di condanna per delitti non colposi, a norma dell'</w:t>
      </w:r>
      <w:hyperlink r:id="rId2">
        <w:r>
          <w:rPr>
            <w:rStyle w:val="InternetLink"/>
            <w:sz w:val="22"/>
            <w:szCs w:val="22"/>
          </w:rPr>
          <w:t>art. 1, comma 63, della legge 6/11/2012, n. 190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11) di non trovarsi nelle condizioni di inconferibilità e incompatibilità previste dal D.Lgs. 39/2013, recante disposizioni in materia di inconferibilità e incompatibilità di incarichi presso le pubbliche amministrazioni e presso gli enti privati in controllo pubblico, a norma dell’art. 1, commi 49 e 50, della legge 6/11/2012, n.190;</w:t>
      </w:r>
    </w:p>
    <w:p>
      <w:pPr>
        <w:pStyle w:val="Normal"/>
        <w:jc w:val="both"/>
        <w:rPr/>
      </w:pPr>
      <w:r>
        <w:rPr>
          <w:sz w:val="22"/>
          <w:szCs w:val="22"/>
        </w:rPr>
        <w:t>12) di non trovarsi nelle condizioni di incompatibilità di cui al comma 16-ter dell’art. 53 del D.Lgs. 30/3/2001 n. 165, così come interpretato dall’appena sopra citato d.lgs. 39/2013;</w:t>
      </w:r>
    </w:p>
    <w:p>
      <w:pPr>
        <w:pStyle w:val="Normal"/>
        <w:jc w:val="both"/>
        <w:rPr/>
      </w:pPr>
      <w:r>
        <w:rPr>
          <w:sz w:val="22"/>
          <w:szCs w:val="22"/>
        </w:rPr>
        <w:t>13) di essere a conoscenza che i dati relativi alla nomina di che trattasi, compresi la presente dichiarazione e il curriculum vitae, saranno soggetti alle pubblicazioni di cui al D.Lgs. 33/2013 e al D.lgs. 39/2013;</w:t>
      </w:r>
    </w:p>
    <w:p>
      <w:pPr>
        <w:pStyle w:val="Normal"/>
        <w:jc w:val="both"/>
        <w:rPr/>
      </w:pPr>
      <w:r>
        <w:rPr>
          <w:sz w:val="22"/>
          <w:szCs w:val="22"/>
        </w:rPr>
        <w:t>14) di essere a conoscenza che i dati personali comunicati con la presente saranno trattati dall’amministrazione comunale di Concorezzo, per lo svolgimento di funzioni istituzi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alla presente curriculum vitae datato e sottoscr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  <w:tab/>
        <w:tab/>
        <w:tab/>
        <w:tab/>
        <w:tab/>
        <w:tab/>
        <w:t>(firma 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564"/>
      <w:ind w:left="567" w:right="1418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76418ART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7:00Z</dcterms:created>
  <dc:creator>Luca Villotta</dc:creator>
  <dc:description/>
  <cp:keywords/>
  <dc:language>en-US</dc:language>
  <cp:lastModifiedBy>Comune</cp:lastModifiedBy>
  <cp:lastPrinted>2017-02-22T11:44:00Z</cp:lastPrinted>
  <dcterms:modified xsi:type="dcterms:W3CDTF">2021-02-02T17:24:00Z</dcterms:modified>
  <cp:revision>7</cp:revision>
  <dc:subject/>
  <dc:title/>
</cp:coreProperties>
</file>