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21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Concorezzo che Lei potrà contattare ai seguenti riferimenti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039/628001 – E-mail:protocollo@comune.concorezzo.mb.it - Indirizzo PEC: protocollo@comune.concorezzo.mb.legalmail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rdp@comune.concorezzo.mb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li ________________ Firma per esteso e leggibile per presa visione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x</dc:creator>
  <dc:description/>
  <dc:language>en-US</dc:language>
  <cp:lastModifiedBy>SCapitanio</cp:lastModifiedBy>
  <cp:lastPrinted>2006-05-02T10:17:00Z</cp:lastPrinted>
  <dcterms:modified xsi:type="dcterms:W3CDTF">2021-05-20T10:53:00Z</dcterms:modified>
  <cp:revision>3</cp:revision>
  <dc:subject/>
  <dc:title>IL SINDACO</dc:title>
</cp:coreProperties>
</file>