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omanda di Partecipazione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l Comune di Concorezzo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P.zza della pace, 1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20863 Concorezzo (MB)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STA PUBBLICA PER L’ALIENAZIONE DI MEZZI VARI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sottoscritto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con domicilio fiscale in    __________________________________Via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________________________.N. ________ C.F. ____________________________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(barrare la voce che interessa)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In nome e per conto proprio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In qualità di legale rappresentante della Ditta _________________________________________________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Di esser iscritto alla CCIAA n. _______________________________________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 H I E D E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i partecipare all’ asta pubblica indetta dal Comune di Concorezzo per la vendita del mezzo di seguito indicato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37"/>
        <w:gridCol w:w="1389"/>
        <w:gridCol w:w="1113"/>
        <w:gridCol w:w="3980"/>
      </w:tblGrid>
      <w:tr>
        <w:trPr>
          <w:trHeight w:val="4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T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L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G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IMM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ZO A BASE D’ASTA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ICHIARA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22"/>
        </w:rPr>
        <w:t>1) (Per le ditte) di esser iscritto alla Camera di Commercio;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) che nei propri confronti non è stata pronunciata sentenza di condanna passata in giudicato, oppure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pplicazione della pena su richiesta, ai sensi dell’art. 444 del codice di procedura penale, per reati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incidono sull’affidabilità morale e professionale;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) che nei propri confronti non sono state emesse sentenze ancorchè non definitive relative a reati che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ecludono la partecipazione alle gare di appalto Pubbliche;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) di non essere a conoscenza di essere sottoposto a procedimenti penali;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) (In caso di dittà o società) che l’impresa non si trova in stato di fallimento, di liquidazione coatta, di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mministrazione controllata o di concordato preventivo e che non è in corso un procedimento per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dichiarazione di una di tali situazioni;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Cs/>
          <w:sz w:val="22"/>
          <w:szCs w:val="22"/>
        </w:rPr>
        <w:t>6)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di aver preso esatta e completa visione del mezzo usato in vendita (e relativi documenti) e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Cs/>
          <w:sz w:val="22"/>
          <w:szCs w:val="22"/>
        </w:rPr>
        <w:t>che lo stesso è accettato nello stato di fatto e di diritto in cui si trova;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Cs/>
          <w:sz w:val="22"/>
          <w:szCs w:val="22"/>
        </w:rPr>
        <w:t>7) Che dovranno essere rimossi e restituiti tutti gli accessori montati sull’auto (lampaggianti, sirene ecc). nonché la rimozione di tutte le scritte istituzionali riconducibili all’ente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>8) di aver preso atto che tutte le spese inerenti il trasferimento di proprietà del mezzo è  a totale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rico della parte acquirente;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22"/>
        </w:rPr>
        <w:t>9) di accettare senza condizioni e riserva alcuna, tutte le norme e disposizioni contenute nell’ avviso di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ara ;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22"/>
        </w:rPr>
        <w:t>10) di aver preso conoscenza e di aver tenuto conto, nella formulazione dell’offerta, delle condizioni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trattuali e di tutti gli oneri a carico della parte acquirente;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22"/>
        </w:rPr>
        <w:t>11) ai sensi del D.P.R 28/12/2000 N. 445 di essere in possesso dei requisiti di ordine generale di cui all’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art. 80 del d.lgs n. 50/2016;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22"/>
        </w:rPr>
        <w:t>12) di acconsentire ai sensi del D.Lgs n. 196/2003 sulla tutela dei dati personali, al loro trattamento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sclusivamente per le esigenze legate alla partecipazione all’ asta in oggetto.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22"/>
        </w:rPr>
        <w:t>13) di non essere insolvente nei confronti del Comune di Concorezzo per somme di denaro dovute per tributi, canoni, fitti, indennità, corrispettivi od altro a qualsiasi titolo.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LLEGA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- </w:t>
      </w:r>
      <w:r>
        <w:rPr>
          <w:rFonts w:cs="Book Antiqua" w:ascii="Book Antiqua" w:hAnsi="Book Antiqua"/>
          <w:sz w:val="20"/>
          <w:szCs w:val="20"/>
        </w:rPr>
        <w:t>Fotocopia del proprio documento di identità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ata ______________________________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>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00:00Z</dcterms:created>
  <dc:creator>Orazio</dc:creator>
  <dc:description/>
  <dc:language>en-US</dc:language>
  <cp:lastModifiedBy>Maurizio  Risolo</cp:lastModifiedBy>
  <cp:lastPrinted>2022-06-08T10:14:00Z</cp:lastPrinted>
  <dcterms:modified xsi:type="dcterms:W3CDTF">2022-06-08T08:14:00Z</dcterms:modified>
  <cp:revision>26</cp:revision>
  <dc:subject/>
  <dc:title>ALLEGATO A)</dc:title>
</cp:coreProperties>
</file>