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Euro 16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2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MEZZI VAR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nato a__________________________________ il_______________ ____________________con domicilio fiscale in __________________________________________________________Via 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F F R 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’ acquisto del sotto indicato mezzo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90"/>
        <w:gridCol w:w="1550"/>
        <w:gridCol w:w="3226"/>
      </w:tblGrid>
      <w:tr>
        <w:trPr>
          <w:trHeight w:val="4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BASE D’AS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IN CIFRE E LETTER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____________________________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____________________________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vvertenza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INDICARE L’ IMPORTO OFFERTO IN CIFRE ED IN LETTE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6-08T10:14:00Z</cp:lastPrinted>
  <dcterms:modified xsi:type="dcterms:W3CDTF">2022-06-08T08:14:00Z</dcterms:modified>
  <cp:revision>15</cp:revision>
  <dc:subject/>
  <dc:title>ALLEGATO B)</dc:title>
</cp:coreProperties>
</file>