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 Comune di Concorezzo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P.zza della pace, 1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0863 Concorezzo (MB)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STA PUBBLICA PER L’ALIENAZIONE DI UN AUTOMEZZO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_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con domicilio fiscale in    __________________________________Via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________________________.N. ________ C.F. 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(barrare la voce che interessa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n nome e per conto propri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In qualità di legale rappresentante della Ditta 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i esser iscritto alla CCIAA n. 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partecipare all’ asta pubblica indetta dal Comune di Concorezzo per la vendita del mezzo di seguito indicat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4536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IM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 A BASE D’A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Bravo gpl + ben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348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) (Per le ditte) di esser iscritto alla Camera di Commercio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che nei propri confronti non è stata pronunciata sentenza di condanna passata in giudicato, oppur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pplicazione della pena su richiesta, ai sensi dell’art. 444 del codice di procedura penale, per reat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ncidono sull’affidabilità morale e professionale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) che nei propri confronti non sono state emesse sentenze ancorchè non definitive relative a reati che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cludono la partecipazione alle gare di appalto Pubbliche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) di non essere a conoscenza di essere sottoposto a procedimenti penali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) (In caso di dittà o società) che l’impresa non si trova in stato di fallimento, di liquidazione coatta, d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ministrazione controllata o di concordato preventivo e che non è in corso un procedimento per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dichiarazione di una di tali situazioni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6)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di aver preso esatta e completa visione del mezzo usato in vendita (e relativi documenti) e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che lo stesso è accettato nello stato di fatto e di diritto in cui si trova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Cs/>
          <w:sz w:val="22"/>
          <w:szCs w:val="22"/>
        </w:rPr>
        <w:t>7) Che dovranno essere rimossi e restituiti tutti gli accessori montati sull’auto (lampaggianti, sirene ecc). nonché la rimozione di tutte le scritte istituzionali riconducibili all’ente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8) di aver preso atto che tutte le spese inerenti il trasferimento di proprietà del mezzo è  a totale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ico della parte acquirente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9) di accettare senza condizioni e riserva alcuna, tutte le norme e disposizioni contenute nell’ avviso d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ara 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0) di aver preso conoscenza e di aver tenuto conto, nella formulazione dell’offerta, delle condizioni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rattuali e di tutti gli oneri a carico della parte acquirente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1) ai sensi del D.P.R 28/12/2000 N. 445 di essere in possesso dei requisiti di ordine generale di cui all’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rt. 80 del d.lgs n. 50/2016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2) di acconsentire ai sensi del D.Lgs n. 196/2003 sulla tutela dei dati personali, al loro trattament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sclusivamente per le esigenze legate alla partecipazione all’ asta in oggetto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13) di non essere insolvente nei confronti del Comune di Concorezzo per somme di denaro dovute per tributi, canoni, fitti, indennità, corrispettivi od altro a qualsiasi titolo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EG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rFonts w:cs="Book Antiqua" w:ascii="Book Antiqua" w:hAnsi="Book Antiqua"/>
          <w:sz w:val="20"/>
          <w:szCs w:val="20"/>
        </w:rPr>
        <w:t>Fotocopia del proprio documento di identità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0:00Z</dcterms:created>
  <dc:creator>Orazio</dc:creator>
  <dc:description/>
  <dc:language>en-US</dc:language>
  <cp:lastModifiedBy>Maurizio  Risolo</cp:lastModifiedBy>
  <cp:lastPrinted>2022-08-25T14:21:00Z</cp:lastPrinted>
  <dcterms:modified xsi:type="dcterms:W3CDTF">2022-08-25T12:22:00Z</dcterms:modified>
  <cp:revision>33</cp:revision>
  <dc:subject/>
  <dc:title>ALLEGATO A)</dc:title>
</cp:coreProperties>
</file>