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Marca da boll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Euro 16.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ERTA ECONOM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 Comune di Concorezzo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P.zza della Pace, 2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20863 Concorezzo (MB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STA PUBBLICA PER L’ALIENAZIONE DI UN AUTOMEZZO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nato a__________________________________ il_______________ ____________________con domicilio fiscale in __________________________________________________________Via ________________________.N. ________ C.F. 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(barrare la voce che interessa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In nome e per conto propri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In qualità di legale rappresentante della Ditta 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 F F R 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R l’ acquisto del sotto indicato mezzo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690"/>
        <w:gridCol w:w="1550"/>
        <w:gridCol w:w="3226"/>
      </w:tblGrid>
      <w:tr>
        <w:trPr>
          <w:trHeight w:val="42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EZZ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A BASE D’AST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A IN CIFRE E LETTERE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Bravo benzina+ gp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348A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 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vvertenza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INDICARE L’ IMPORTO OFFERTO IN CIFRE ED IN LETTERE</w:t>
      </w:r>
      <w:r>
        <w:rPr>
          <w:rFonts w:cs="Book Antiqua" w:ascii="Book Antiqua" w:hAnsi="Book Antiqua"/>
          <w:b/>
          <w:bCs/>
          <w:sz w:val="20"/>
          <w:szCs w:val="20"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0:00Z</dcterms:created>
  <dc:creator>Orazio</dc:creator>
  <dc:description/>
  <dc:language>en-US</dc:language>
  <cp:lastModifiedBy>Maurizio  Risolo</cp:lastModifiedBy>
  <cp:lastPrinted>2022-09-16T09:39:00Z</cp:lastPrinted>
  <dcterms:modified xsi:type="dcterms:W3CDTF">2022-09-16T07:39:00Z</dcterms:modified>
  <cp:revision>23</cp:revision>
  <dc:subject/>
  <dc:title>ALLEGATO B)</dc:title>
</cp:coreProperties>
</file>