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MANDA DI PARTECIPAZIONE PER L’ASSEGNAZIONE DI </w:t>
      </w:r>
    </w:p>
    <w:p>
      <w:pPr>
        <w:pStyle w:val="Heading1"/>
        <w:rPr/>
      </w:pPr>
      <w:r>
        <w:rPr/>
        <w:t xml:space="preserve">UNA BORSA DI STUDIO – A.S.  2021/2022 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/>
          <w:sz w:val="24"/>
        </w:rPr>
        <w:t>ALL’ASSESSORATO ALLA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PUBBLICA ISTRUZIONE E CULTURA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COMUNE DI CONCOREZZO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Lo studente______________________________________ nato a _________________________________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____________________ residente in Concorezzo – Via__________________ __________n.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_____________________ cellulare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GLI STUDENTI MINORENNI che hanno conseguito una valutazione non inferiore a “DIECI”  per la licenza della scuola secondaria di 1° gra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 genitore intestatario del C/C di accredito dell’importo della borsa di stu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nell’anno scolastico – anno  accademico 2021/2022  ha frequent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Scuola_________________________________________Città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l’Università ________________________________________________Città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segu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LICENZA DELLA SCUOLA SECONDARIA DI PRIMO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MATURITA’ DI SCUOLA SECONDARIA DI SECONDO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LAUREA TRIEN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LAUREA SPECIALISTICA/MAGIST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L DIPLOMA DI LAUREA A CICLO U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arrare la voce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valutazione finale di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/>
      </w:pPr>
      <w:r>
        <w:rPr>
          <w:sz w:val="22"/>
          <w:szCs w:val="22"/>
        </w:rPr>
        <w:t xml:space="preserve">Di partecipare all’assegnazione di una borsa di studio per meriti scolastici – A.S. 2021/2022. 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A DELL’ATTESTATO DI LICENZA  ovvero autocertificazione di studio redatta secondo lo schema dell’allegato A) </w:t>
      </w:r>
      <w:r>
        <w:rPr>
          <w:b/>
          <w:sz w:val="22"/>
          <w:szCs w:val="22"/>
        </w:rPr>
        <w:t>per la secondaria di primo grado</w:t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A DEL CERTIFICATO DI MATURITA’  ovvero autocertificazione di studio redatta secondo lo schema dell’allegato B)  </w:t>
      </w:r>
      <w:r>
        <w:rPr>
          <w:b/>
          <w:sz w:val="22"/>
          <w:szCs w:val="22"/>
        </w:rPr>
        <w:t>per la secondaria di secondo grado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2"/>
          <w:szCs w:val="22"/>
        </w:rPr>
        <w:t xml:space="preserve">COPIA DEL CERTIFICATO DI LAUREA  ovvero autocertificazione di studio redatta secondo lo schema dell’allegato B) </w:t>
      </w:r>
      <w:r>
        <w:rPr>
          <w:b/>
          <w:sz w:val="22"/>
          <w:szCs w:val="22"/>
        </w:rPr>
        <w:t>per gli studenti neolaureati</w:t>
      </w:r>
    </w:p>
    <w:p>
      <w:pPr>
        <w:pStyle w:val="Corpodeltesto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Fotocopia del/dei codici fiscali sopraindica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non aver ottenuto borsa di studio della stessa tipologia per lo stesso anno scolastico/anno accademic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stato residente nel Comune di Concorezzo alla data di conseguimento del titolo di studio oggetto del presente band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fini della riscossione dell’importo in denaro della borsa di stu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ER GLI STUDENTI MINORENNI (</w:t>
      </w:r>
      <w:r>
        <w:rPr>
          <w:b/>
          <w:sz w:val="22"/>
          <w:szCs w:val="22"/>
        </w:rPr>
        <w:t xml:space="preserve">CHE HANNO OTTENUTO UNA VALUTAZIONE NON INFERIORE A DIECI </w:t>
      </w:r>
      <w:r>
        <w:rPr>
          <w:sz w:val="22"/>
          <w:szCs w:val="22"/>
        </w:rPr>
        <w:t>NELL’ESAME DI LICENZA DELLA SCUOLA SECONDARIA DI PRIMO GRADO) ,  INDICARE UN CONTO CORRENTE BANCARIO O POSTALE CON RELATIVO, CODICE IBAN INTESTATO A UNO O AI GENITORI DELLO STUDENTE,  DOVE EFFETTUARE L’ACCREDITO DIRETTO DELL’IMPORTO DELLA BORSA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 IBAN  C/C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GLI STUDENTI MAGGIORENNI INTESTATARI DI CONTO CORRENTE BANCARIO  O POSTALE: INDICARE  IL CODICE IBAN  DOVE EFFETTUARE L’ACCREDITO DIRETTO DELL’IMPORTO DELLA BORSA DI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DICE  IBAN  C/C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IBAN CARTA PREPAGATA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orezzo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dello studente                                                                           Firma di un genitore 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l’esercente la patria potestà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er studenti minorenni)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  <w:t>(Da compilare solo da parte di  chi ha già ottenuto una borsa di studio per laurea triennale)</w:t>
      </w:r>
    </w:p>
    <w:p>
      <w:pPr>
        <w:pStyle w:val="Normal"/>
        <w:rPr>
          <w:rFonts w:ascii="Book Antiqua" w:hAnsi="Book Antiqua" w:cs="Courier New"/>
          <w:b/>
          <w:b/>
          <w:i/>
          <w:i/>
          <w:sz w:val="22"/>
          <w:szCs w:val="22"/>
          <w:u w:val="single"/>
        </w:rPr>
      </w:pPr>
      <w:r>
        <w:rPr>
          <w:rFonts w:cs="Courier New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ell’anno ____________è risultato assegnatario di una borsa di studio, erogata dall’Amministrazione Comunale di Concorezzo, per il conseguimento di una laurea triennale in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irma dello student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6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00Z</dcterms:created>
  <dc:creator>Comune di Concorezzo</dc:creator>
  <dc:description/>
  <cp:keywords/>
  <dc:language>en-US</dc:language>
  <cp:lastModifiedBy>PieraBanfi</cp:lastModifiedBy>
  <cp:lastPrinted>2005-09-20T18:09:00Z</cp:lastPrinted>
  <dcterms:modified xsi:type="dcterms:W3CDTF">2022-09-29T06:02:00Z</dcterms:modified>
  <cp:revision>6</cp:revision>
  <dc:subject/>
  <dc:title>BANDO PER L’ASSEGNAZIONE DI BORSE D STUDIO AGLI STUDENTI DELL’ULTIMO ANNO DELLE SCUOLE MEDIE INFERIORI E SUPERIORI</dc:title>
</cp:coreProperties>
</file>