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9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AL COMUNE DI CONCOREZZ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Piazza  della Pace n. 2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PEC: </w:t>
      </w:r>
      <w:hyperlink r:id="rId2">
        <w:r>
          <w:rPr>
            <w:rStyle w:val="InternetLink"/>
            <w:rFonts w:cs="Arial" w:ascii="Calibri" w:hAnsi="Calibri"/>
          </w:rPr>
          <w:t>protocollo@comune.concorezzo.mb.legalmail.it</w:t>
        </w:r>
      </w:hyperlink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GGETTO:</w:t>
      </w:r>
      <w:r>
        <w:rPr>
          <w:rFonts w:cs="Arial" w:ascii="Calibri" w:hAnsi="Calibri"/>
          <w:b/>
          <w:bCs/>
        </w:rPr>
        <w:t xml:space="preserve">  autodichiarazione art. 80 D.lgs 50/2016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 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in qualità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della società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fr-FR"/>
        </w:rPr>
        <w:t>tel.</w:t>
      </w:r>
      <w:r>
        <w:rPr>
          <w:rFonts w:cs="Arial" w:ascii="Calibri" w:hAnsi="Calibri"/>
          <w:lang w:val="en-US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  <w:lang w:val="en-US"/>
        </w:rPr>
        <w:t xml:space="preserve">  cel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fr-FR"/>
        </w:rPr>
        <w:t xml:space="preserve">e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  <w:lang w:val="en-US"/>
        </w:rPr>
        <w:t xml:space="preserve"> PEC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C.F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P. IV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DICHIARA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ai fini del possesso dei requisiti di cui all'art. 80 del D.Lgs 50/2016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l’impresa come sopra indicata è iscritta alla Camera di Commercio Industria Artigianato e Agricoltura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con il seguente n. di repertor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data iscrizion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durata della dit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forma giuridic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l’oggetto dell’attività esercitata dall’impresa riportata nel CCIAA, comprende anche l’attività riferita all'affidamento sopra indicat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 xml:space="preserve">di non trovarsi, né il sottoscritto, né l’impresa in una delle cause di esclusione previste dall’art. 80 del Decreto legislativo 50/2016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non sussistono a proprio carico procedimenti in corso per l'applicazione di una delle misure di prevenzione di cui all'art.3 della legge 27 dicembre 1956, n.1423 o di una delle cause ostative previste dall'art.10 della legge 31 maggio 1965, n. 575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regola con i contributi sociali (I.N.P.S. - I.N.A.I.L. 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le posizioni presso gli enti previdenziali sono le seguenti: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Calibri" w:hAnsi="Calibri"/>
        </w:rPr>
        <w:t xml:space="preserve">INPS matricola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sede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Calibri" w:hAnsi="Calibri"/>
        </w:rPr>
        <w:t xml:space="preserve">INAIL matricola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sede di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Calibri" w:hAnsi="Calibri"/>
        </w:rPr>
        <w:t xml:space="preserve">Numero Dipendent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C.N.L. Applicat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 xml:space="preserve">di essere in regola con i versamenti delle ritenute erariali di cui agli adempimenti Equitalia previsti ai sensi dell’art. 2, comma 9, del D.L. 3 ottobre 2006 n.262, convertito dalla Legge 24 novembre 2006, n. 286 e di non avere in corso atti di pignoramento e/o eventuali contenziosi in corso con l’Agenzia delle Entrat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aver preso esatta cognizione della natura dell'appalto, del luogo dove si svolgeranno le forniture o servizi e di tutte le circostanze generali e particolari che possono influire sulla sua esecuzion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a conoscenza che per l'affidamento ed esecuzione della gara in questione sarà applicata la normativa vigente in materia di appalti pubblici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ai sensi dell’art.80 del d.lgs 50/2016 (scegliere uno dei casi): </w:t>
      </w:r>
    </w:p>
    <w:p>
      <w:pPr>
        <w:pStyle w:val="Normal"/>
        <w:autoSpaceDE w:val="false"/>
        <w:ind w:left="993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29_2383347722"/>
      <w:bookmarkStart w:id="1" w:name="__Fieldmark__29_238334772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di  non aver subito condanne per le quali ha beneficiato della non menzione; </w:t>
      </w:r>
    </w:p>
    <w:p>
      <w:pPr>
        <w:pStyle w:val="Normal"/>
        <w:autoSpaceDE w:val="false"/>
        <w:ind w:left="993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0_2383347722"/>
      <w:bookmarkStart w:id="3" w:name="__Fieldmark__30_238334772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 di aver subito condanne per le quali ha beneficiato della non menzione, in particolare: 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indicare quali)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nell’esercizio della propria attività non ha commesso errore grave, né si è reso colpevole di false dichiarazioni nel fornire informazioni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 xml:space="preserve">l'inesistenza di violazioni gravi, definitivamente accertate, attinenti alle norme poste a tutela della prevenzione e della sicurezza suoi luoghi di lavor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cs="Arial" w:ascii="Calibri" w:hAnsi="Calibri"/>
        </w:rPr>
        <w:t xml:space="preserve">di essersi recato sul luogo dove debbono eseguirsi le forniture o servizi e di aver preso esatta e puntuale conoscenza delle condizioni locali ed eventualmente delle cave e dei campioni, nonché di tutte le circostanze generali e particolari che possano aver influito sulla determinazione dei prezzi, delle condizioni contrattuali richieste per l’esecuzione,e di aver giudicato i prezzi medesimi nel loro complesso remunerativi e tali da consentire il prezzo che si offre,di aver accertato l’esistenza e la reperibilità sul mercato dei materiali in relazione ai tempi previsti per l’esecuzione degli stessi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>dI ritenere remunerativa l’offerta economica presentata giacché per la sua formulazione ha preso atto e tenuto conto delle condizioni contrattuali e degli oneri, compresi quelli eventuali relativi in materia di sicurezza, di assicurazione, di condizioni di lavoro e di previdenza e assistenza in vigore nel luogo dove deve essere svolta la fornitura, e di 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 essere in regola con le norme che disciplinano il diritto al lavoro dei disabili si sensi dell’art.17 della legge 12/03/1999, n.68, entrato in vigore il 18/01/2000; a tal riguardo fa presente: </w:t>
      </w:r>
    </w:p>
    <w:p>
      <w:pPr>
        <w:pStyle w:val="Normal"/>
        <w:autoSpaceDE w:val="false"/>
        <w:ind w:left="993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2_2383347722"/>
      <w:bookmarkStart w:id="5" w:name="__Fieldmark__32_238334772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di non essere assoggettato agli obblighi di assunzioni obbligatorie di cui alla legge 68/99 per le seguenti ragion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; </w:t>
      </w:r>
    </w:p>
    <w:p>
      <w:pPr>
        <w:pStyle w:val="Normal"/>
        <w:autoSpaceDE w:val="false"/>
        <w:ind w:left="993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4_2383347722"/>
      <w:bookmarkStart w:id="7" w:name="__Fieldmark__34_238334772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di essere assoggettato alla nuova disciplina delle assunzioni obbligatorie e pertanto correda la presente dichiarazio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possedere adeguata attrezzatura tecnica necessaria per eseguire l’incarico con un adeguato standard di qualità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Ai sensi dell’art. 13 del Regolamento UE 2016/679 (Regolamento Generale sulla protezione dei dati), il Comune di Concorezzo in qualità Titolare del trattamento dei dati, La informa che i dati raccolti attraverso il presente modulo saranno trattati esclusivamente nell’ambito del procedimento per il quale la presente dichiarazione viene resa, nel rispetto delle disposizioni di legge e regolamenti vigenti in materia.</w:t>
      </w:r>
    </w:p>
    <w:p>
      <w:pPr>
        <w:pStyle w:val="Normal"/>
        <w:spacing w:lineRule="atLeast" w:line="10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I dati raccolti:</w:t>
      </w:r>
    </w:p>
    <w:p>
      <w:pPr>
        <w:pStyle w:val="Normal"/>
        <w:spacing w:lineRule="atLeast" w:line="100"/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Sono trattati da personale del comune appositamente incaricato e/o da ditte e professionisti esterni individuati Responsabili del trattamento dal Comune stesso in modalità cartacea e digitale;</w:t>
      </w:r>
    </w:p>
    <w:p>
      <w:pPr>
        <w:pStyle w:val="Normal"/>
        <w:spacing w:lineRule="atLeast" w:line="10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•</w:t>
      </w:r>
      <w:r>
        <w:rPr>
          <w:rFonts w:cs="Arial" w:ascii="Calibri" w:hAnsi="Calibri"/>
          <w:i/>
          <w:iCs/>
          <w:sz w:val="20"/>
          <w:szCs w:val="20"/>
        </w:rPr>
        <w:t>Sono conservati per il tempo necessario allo svolgimento del procedimento in oggetto;</w:t>
      </w:r>
    </w:p>
    <w:p>
      <w:pPr>
        <w:pStyle w:val="Normal"/>
        <w:spacing w:lineRule="atLeast" w:line="10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•</w:t>
      </w:r>
      <w:r>
        <w:rPr>
          <w:rFonts w:cs="Arial" w:ascii="Calibri" w:hAnsi="Calibri"/>
          <w:i/>
          <w:iCs/>
          <w:sz w:val="20"/>
          <w:szCs w:val="20"/>
        </w:rPr>
        <w:t>Sono soggetti a comunicazione e/o a diffusione esclusivamente in adempimento ad obblighi previsti dalla legge o da regolamenti e non sono soggetti a trasferimento a paesi terzi</w:t>
      </w:r>
    </w:p>
    <w:p>
      <w:pPr>
        <w:pStyle w:val="Normal"/>
        <w:spacing w:lineRule="atLeast" w:line="10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Per l’esercizio dei diritti di cui al capo III del Regolamento UE 2016/679, ella potrà rivolgersi al Titolare del trattamento i cui dati di contatto sono i seguenti: </w:t>
      </w:r>
      <w:hyperlink r:id="rId3">
        <w:r>
          <w:rPr>
            <w:rStyle w:val="InternetLink"/>
            <w:rFonts w:cs="Arial" w:ascii="Calibri" w:hAnsi="Calibri"/>
            <w:i/>
            <w:iCs/>
            <w:sz w:val="20"/>
            <w:szCs w:val="20"/>
          </w:rPr>
          <w:t>protocollo@comune.concorezzo.mb.legalmail.it</w:t>
        </w:r>
      </w:hyperlink>
    </w:p>
    <w:p>
      <w:pPr>
        <w:pStyle w:val="Normal"/>
        <w:spacing w:lineRule="atLeast" w:line="10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Ella 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  <w:szCs w:val="20"/>
          </w:rPr>
          <w:t>rpd@comune.concorezzo.mb.it</w:t>
        </w:r>
      </w:hyperlink>
    </w:p>
    <w:p>
      <w:pPr>
        <w:pStyle w:val="Normal"/>
        <w:autoSpaceDE w:val="false"/>
        <w:spacing w:lineRule="atLeast" w:line="1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Luogo)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Calibri" w:hAnsi="Calibri"/>
        </w:rPr>
        <w:t xml:space="preserve">,  (data)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firma digitale del sottoscrivente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>(in caso di persone giuridiche il legale rappresentante)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continuous"/>
      <w:pgSz w:w="11906" w:h="16838"/>
      <w:pgMar w:left="1134" w:right="1134" w:gutter="0" w:header="0" w:top="539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both"/>
    </w:pPr>
    <w:rPr>
      <w:rFonts w:eastAsia="Times New Roman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ncorezzo.mb.legalmail.it" TargetMode="External"/><Relationship Id="rId3" Type="http://schemas.openxmlformats.org/officeDocument/2006/relationships/hyperlink" Target="mailto:protocollo@comune.concorezzo.mb.legalmail.it" TargetMode="External"/><Relationship Id="rId4" Type="http://schemas.openxmlformats.org/officeDocument/2006/relationships/hyperlink" Target="mailto:rpd@comune.concorezzo.m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0:00Z</dcterms:created>
  <dc:creator>dodae</dc:creator>
  <dc:description/>
  <cp:keywords/>
  <dc:language>en-US</dc:language>
  <cp:lastModifiedBy>Simona Bonati</cp:lastModifiedBy>
  <cp:lastPrinted>2011-02-15T12:53:00Z</cp:lastPrinted>
  <dcterms:modified xsi:type="dcterms:W3CDTF">2023-02-02T08:41:00Z</dcterms:modified>
  <cp:revision>4</cp:revision>
  <dc:subject/>
  <dc:title>Spett</dc:title>
</cp:coreProperties>
</file>