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ISTANZA PER LA CONCESSIONE DI CONTRIBUTO ECONOMIC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NNO 2023 - ATTIVITA’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a sostegno dell’attività che il proprio Ente svolge nel settore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0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’attività dell’Ente dallo stesso rappresentato,  per l’attuazione del programma presen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rendiconto della gestione dell’anno precedente;</w:t>
      </w:r>
    </w:p>
    <w:p>
      <w:pPr>
        <w:pStyle w:val="Normal"/>
        <w:numPr>
          <w:ilvl w:val="0"/>
          <w:numId w:val="3"/>
        </w:numPr>
        <w:rPr/>
      </w:pPr>
      <w:r>
        <w:rPr/>
        <w:t>Statuto (solo nel caso non sia già stato presentato in occasione della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richiesta di altri contrib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art. 13 Regolamento UE 2016/679 (Regolamento Generale sulla Protezione dei Dati)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dei dati è il Comune di Concorezzo che Lei potrà contattare ai seguenti riferimenti: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  <w:sz w:val="20"/>
        </w:rPr>
        <w:t>Telefono: 039/628001 - email: protocollo@comune.concorezzo.mb.it - Indirizzo PEC: protocollo@comune.concorezzo.mb.legalmail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altresì contattare il Responsabile della protezione dei dati al seguente indirizzo di posta elettronica: rdp@comune.concorezzo.mb.it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personali viene effettuato con finalità relative 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previsto il trasferimento di dati in un paese terzo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4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, li ________________ Firma per esteso e leggibile per presa visione______________________</w:t>
      </w:r>
    </w:p>
    <w:p>
      <w:pPr>
        <w:pStyle w:val="Normal"/>
        <w:ind w:left="3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6:00Z</dcterms:created>
  <dc:creator>x</dc:creator>
  <dc:description/>
  <dc:language>en-US</dc:language>
  <cp:lastModifiedBy>SCapitanio</cp:lastModifiedBy>
  <cp:lastPrinted>2022-05-26T12:54:00Z</cp:lastPrinted>
  <dcterms:modified xsi:type="dcterms:W3CDTF">2023-09-12T11:26:00Z</dcterms:modified>
  <cp:revision>3</cp:revision>
  <dc:subject/>
  <dc:title>IL SINDACO</dc:title>
</cp:coreProperties>
</file>