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CONCO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ISTANZA PER LA CONCESSIONE DI CONTRIBUTO ECONOMICO</w:t>
      </w:r>
    </w:p>
    <w:p>
      <w:pPr>
        <w:pStyle w:val="Normal"/>
        <w:rPr/>
      </w:pPr>
      <w:r>
        <w:rPr>
          <w:b/>
          <w:bCs/>
        </w:rPr>
        <w:tab/>
        <w:t xml:space="preserve">   ANNO 2023 - SINGOLA INIZI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Presidente e/o legale rappresentante dell’Ente/Associazione/Comi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C.F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__________________ Vi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 e-mail 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OLT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 presente quale richiesta di concessione di contributo per l’effettuazione, nel periodo dal ____________________al __________________, della seguente manifestazione/iniziativa: 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secondo il programma allegato alla presente ( a norma dell’art. 14 del Regolamento Comun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che il proprio 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persegue finalità di lucro e non ripartisce utili ai so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fa parte dell’articolazione politico-amministrativa di alcun partito, secondo quanto previsto dall’art. 7 della Legge 02.05.1974, n. 195 e dall’art. 4 della Legge 18.11.1981, n. 65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impegna ad utilizzare il contributo che sarà eventualmente concesso esclusivamente per la manifestazione/iniziativa sopra illustr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ricevuto un contributo dal Comune nell’esercizio ___________       dell’importo di €. 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preventivo presentato non sono compresi oneri per le prestazioni assicurate dall’apporto dei componenti (Ente/Associazione o Comitato e denominazione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 organizzatore e da tutti coloro che, a qualsiasi titolo, volontariamente ad essa collaborano, nonché oneri riferiti all’uso di materiale, attrezzature ed impianti dei quali il soggetto organizzatore dispone e che saranno messi gratuitamente a disposizione dello stesso dal Comune o da altri enti pubblici o pri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i seguenti docu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ma dettagliato della manifestazione /iniziativa;</w:t>
      </w:r>
    </w:p>
    <w:p>
      <w:pPr>
        <w:pStyle w:val="Normal"/>
        <w:numPr>
          <w:ilvl w:val="0"/>
          <w:numId w:val="3"/>
        </w:numPr>
        <w:rPr/>
      </w:pPr>
      <w:r>
        <w:rPr/>
        <w:t>preventivo analitico delle spese e delle entrate con le quali le stesse verranno finanziate;</w:t>
      </w:r>
    </w:p>
    <w:p>
      <w:pPr>
        <w:pStyle w:val="Normal"/>
        <w:numPr>
          <w:ilvl w:val="0"/>
          <w:numId w:val="3"/>
        </w:numPr>
        <w:rPr/>
      </w:pPr>
      <w:r>
        <w:rPr/>
        <w:t>copia dell’ultimo bilancio approv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p>
      <w:pPr>
        <w:pStyle w:val="Normal"/>
        <w:ind w:left="3540" w:hanging="0"/>
        <w:rPr/>
      </w:pPr>
      <w:r>
        <w:rPr/>
        <w:t xml:space="preserve"> 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4" w:before="0" w:after="160"/>
        <w:jc w:val="center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ai sensi art. 13 Regolamento UE 2016/679 (Regolamento Generale sulla Protezione dei Dati)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l trattamento dei dati è il Comune di Concorezzo che Lei potrà contattare ai seguenti riferimenti: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  <w:sz w:val="20"/>
        </w:rPr>
        <w:t>Telefono: 039/628001 – email: protocollo@comune.concorezzo.mb.it - Indirizzo PEC: protocollo@comune.concorezzo.mb.legalmail.it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à altresì contattare il Responsabile della protezione dei dati al seguente indirizzo di posta elettronica: rdp@comune.concorezzo.mb.it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formiamo che i dati raccolti saranno trattati ai sensi della normativa vigente in tema di protezione dei dati personali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dei dati personali viene effettuato con finalità relative all’esecuzione di compiti di interesse pubblico connesse all’erogazione del contributo economico ai sensi dell’art. 6 par. 1 lett. e) e del Regolamento UE 679/2016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Suoi dati saranno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è previsto il trasferimento di dati in un paese terzo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unichiamo inoltre che il conferimento dei dati è obbligatorio per ottenere il contributo economico; qualora non fornirà tali informazioni non sarà possibile ottenere la prestazione richiesta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saranno conservati per il tempo necessario a perseguire le finalità indicate e nel rispetto degli obblighi di legge correlati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auto" w:line="254"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, li ________________ Firma per esteso e leggibile per presa visione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5:00Z</dcterms:created>
  <dc:creator>x</dc:creator>
  <dc:description/>
  <dc:language>en-US</dc:language>
  <cp:lastModifiedBy>SCapitanio</cp:lastModifiedBy>
  <cp:lastPrinted>2022-05-26T12:54:00Z</cp:lastPrinted>
  <dcterms:modified xsi:type="dcterms:W3CDTF">2023-09-12T12:05:00Z</dcterms:modified>
  <cp:revision>3</cp:revision>
  <dc:subject/>
  <dc:title>IL SINDACO</dc:title>
</cp:coreProperties>
</file>