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rial"/>
        </w:rPr>
      </w:pPr>
      <w:r>
        <w:rPr>
          <w:rFonts w:cs="Arial"/>
        </w:rPr>
        <w:t>Dichiarazione sostitutiva della</w:t>
      </w:r>
    </w:p>
    <w:p>
      <w:pPr>
        <w:pStyle w:val="Default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ERTIFICAZIONE DEL TITOLO DI STUDIO (alleg. A)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(Art. 46 - lettera m, n - D.P.R. 28 dicembre 2000, n. 445)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</w:t>
      </w:r>
      <w:r>
        <w:rPr>
          <w:rFonts w:cs="Arial"/>
          <w:b/>
          <w:bCs/>
          <w:sz w:val="22"/>
          <w:szCs w:val="22"/>
        </w:rPr>
        <w:t xml:space="preserve">____________________________________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nato a ___________________________________ il ______________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residente a (___________________) in Via ______________________ n°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la qualità di genitore di ____________________________________________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consapevole che chiunque rilascia dichiarazioni mendaci è punito ai sensi del codice penale e delle leggi speciali in materia, ai sensi e per gli effetti dell'art. 76 D.P.R. n. 445/2000 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Defaul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rFonts w:cs="Arial"/>
          <w:bCs/>
        </w:rPr>
        <w:t>Che lo studente ______________________________________ha conseguito</w:t>
      </w:r>
      <w:r>
        <w:rPr>
          <w:rFonts w:cs="Arial"/>
          <w:b/>
          <w:bCs/>
        </w:rPr>
        <w:t xml:space="preserve"> il Diploma di Scuola Secondaria di primo grado  </w:t>
      </w:r>
      <w:r>
        <w:rPr>
          <w:rFonts w:cs="Arial"/>
          <w:sz w:val="40"/>
          <w:szCs w:val="40"/>
        </w:rPr>
        <w:t>□</w:t>
      </w:r>
    </w:p>
    <w:p>
      <w:pPr>
        <w:pStyle w:val="Defaul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In data __________________presso ______________________________________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con il seguente punteggio________________________________________________ </w:t>
      </w:r>
    </w:p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ente da imposta di bollo ai sensi dell'art. 37 D.P.R. 28 dicembre 2000, n. 455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 li, ____________</w:t>
      </w:r>
    </w:p>
    <w:p>
      <w:pPr>
        <w:pStyle w:val="Default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Default"/>
        <w:ind w:left="2832" w:firstLine="708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Firma del dichiarante (per esteso e leggibile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legare copia di un documento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Pubblica Istruzione</dc:creator>
  <dc:description/>
  <dc:language>en-US</dc:language>
  <cp:lastModifiedBy>PieraBanfi</cp:lastModifiedBy>
  <cp:lastPrinted>2015-09-15T14:08:00Z</cp:lastPrinted>
  <dcterms:modified xsi:type="dcterms:W3CDTF">2022-09-27T07:06:00Z</dcterms:modified>
  <cp:revision>2</cp:revision>
  <dc:subject/>
  <dc:title>ELENCO DOMANDE DI ASSEGNAZIONE DI UNA BORSA DI STUDIO</dc:title>
</cp:coreProperties>
</file>