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l. mo Sign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indaco del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CONCOREZZ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della Pace n. 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863 Concorezz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PUBBLICO PER LA PRESENTAZIONE DI CANDIDATURE PER LA NOMINA DEL CONSIGLIO DI AMMINISTRAZIONE E DEL PRESIDENTE DELL’AZIENDA SPECIALE FARMACIE COMUNALI DI CONCOREZZO – ASPECON - DOMA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/La sottoscritto/a ______________________________________ nato/a a ________________ il ____/___ /_____, residente in __________________________ via _____________________ (C.F. ) ___________________________________ Tel.:_______________________________  e-mail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’avviso pubblico per la nomina a Membro del Consiglio di Amministrazione dell’Azienda Speciale Farmacie Comunali di Concorezz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in caso di dichiarazioni mendaci e falsità in at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caselle d’interesse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] </w:t>
        <w:tab/>
        <w:t>di possedere i requisiti per la nomina a consigliere comunale, ovvero di essere elettore del Comune di ______________________, di aver compiuto il 18° anno di età alla data della pubblicazione dell’avviso in oggetto e di non essere in alcuna delle condizioni di cui al Titolo III Capo II del D. Lgs. n. 267/2000, al D. Lgs. n. 235/2012 e al D. Lgs. n. 39/2013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] </w:t>
        <w:tab/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] </w:t>
        <w:tab/>
        <w:t>di non aver ricoperto ruoli di Consiglieri comunali, Sindaci o incarichi di Assessore nel mandato precedente, per un periodo di tre anni dalla scadenza del loro mandato elettiv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_] </w:t>
        <w:tab/>
        <w:t>di non trovarsi in stato di conflitto di interessi rispetto all’azienda speciale nella quale rappresenta il Comune, di non essere stato dichiarato fallito, né di trovarsi in rapporto di impiego, consulenza o incarico con l’azienda speciale presso cui dovrebbe essere nominato e di non avere liti pendenti con il Comune di Concorezzo ovvero con l’azienda speciale presso cui dovrebbe essere nomina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[_] </w:t>
        <w:tab/>
        <w:t>di avere con il Comune di Concorezzo o con l’azienda speciale presso cui dovrebbe essere nominato le seguenti liti pendenti: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compilare solo in caso di dichiarazione affermativ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_]</w:t>
        <w:tab/>
        <w:t>di non avere rapporto di parentela e/o affinità con il Sindaco, con gli assessori in carica e con i consiglieri comunali, nonché con i loro parenti e/o affini entro il quarto grad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tresì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 13 del D. Lgs. 196/03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 aggiornato, datato e sottoscritt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la carta d’identità in corso di validità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 1 Dichiarazione di insussistenza di cause di inconferibilità e incompatibilità di incarichi presso le pubbliche amministrazioni e presso gli enti di controllo pubblico, ai sensi del D. Lgs. n. 39/2013 — debitamente compilato, datato e sottoscritt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</w:t>
        <w:tab/>
        <w:tab/>
        <w:tab/>
        <w:tab/>
        <w:tab/>
        <w:tab/>
        <w:t>Fir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domanda (CDA FARMACIE)_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SCapitanio</dc:creator>
  <dc:description/>
  <dc:language>en-US</dc:language>
  <cp:lastModifiedBy>SCapitanio</cp:lastModifiedBy>
  <dcterms:modified xsi:type="dcterms:W3CDTF">2019-10-18T12:19:00Z</dcterms:modified>
  <cp:revision>1</cp:revision>
  <dc:subject/>
  <dc:title/>
</cp:coreProperties>
</file>